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培训心得体会"/>
      <w:r>
        <w:rPr/>
        <w:t>城管培训心得体会</w:t>
      </w:r>
      <w:bookmarkEnd w:id="0"/>
    </w:p>
    <w:p>
      <w:pPr>
        <w:pStyle w:val="Normal"/>
        <w:rPr/>
      </w:pPr>
      <w:r>
        <w:rPr/>
        <w:t>城市管理工作是城市经济社会发展的重要组成部分，是城市化进程和建设现代化城市的重要保障，是按照科学发展观要求，构建和谐社会的基础性工作。通过深入执法一线调研，我们感到，作为城市管理综合执法部门，只有进一步转变转变思想观念，推动管理理念，运行机制创新，进一步加强队伍建设，才能适应新的形势任务需要，推动城市管理工作上水平。</w:t>
      </w:r>
    </w:p>
    <w:p>
      <w:pPr>
        <w:pStyle w:val="Normal"/>
        <w:rPr/>
      </w:pPr>
      <w:r>
        <w:rPr/>
        <w:t>一、树立“执法就是服务理念”，大力推行人性化管理</w:t>
      </w:r>
    </w:p>
    <w:p>
      <w:pPr>
        <w:pStyle w:val="Normal"/>
        <w:rPr/>
      </w:pPr>
      <w:r>
        <w:rPr/>
        <w:t>要始终把群众利益摆在第一位，把群众“拥护不拥护”、“赞成不赞成”、“满意不满意”作为衡量工作好坏的标准，强化“执法就是服务”理念，大力推行人性化管理。</w:t>
      </w:r>
    </w:p>
    <w:p>
      <w:pPr>
        <w:pStyle w:val="Normal"/>
        <w:rPr/>
      </w:pPr>
      <w:r>
        <w:rPr/>
        <w:t>(</w:t>
      </w:r>
      <w:r>
        <w:rPr/>
        <w:t>一</w:t>
      </w:r>
      <w:r>
        <w:rPr/>
        <w:t>)</w:t>
      </w:r>
      <w:r>
        <w:rPr/>
        <w:t>转变执法方式。城市管理工作实质上是人对人的管理，在执法实践过程中，要坚持文明执法，把人性化管理贯穿于执法活动始终，处处体现“以人为本”。一方面是以管理者为本。要进一步强化思想政治教育、职业道德教育、法律知识培训，提高管理者的综合素质，同时严格要求，严格管理，严格监督，完善配套各种规章制度，努力建设一支政治强、思想好、纪律严、作风实、业务精的城市管理综合法队伍。另一方面是以被管理者为本。要不断强化法律法规宣传，加强对市民的行为引导，大力开展创建文明城市、争当文明市民活动，调动广大市民参与城市管理的积极性和主动性，努力营造和谐执法环境，从而在管理者与被管理者之间形成良性互动，推动城市管理事业蓬勃发展。</w:t>
      </w:r>
    </w:p>
    <w:p>
      <w:pPr>
        <w:pStyle w:val="Normal"/>
        <w:rPr/>
      </w:pPr>
      <w:r>
        <w:rPr/>
        <w:t>(</w:t>
      </w:r>
      <w:r>
        <w:rPr/>
        <w:t>二</w:t>
      </w:r>
      <w:r>
        <w:rPr/>
        <w:t>)</w:t>
      </w:r>
      <w:r>
        <w:rPr/>
        <w:t>增强服务意识。要树立“执法就是服务”意识，努力在服务中实施执法，在执法中体现服务。在树立服务意识的同时要积极引导执法人员针对不同服务对象的特点，采取不同的管理措施，增强服务效果。如对关系民计民生的重点工程要引导执法人员采取管理工作前移，宣传教育工作跟进等管理措施，主动上门服务</w:t>
      </w:r>
      <w:r>
        <w:rPr/>
        <w:t>;</w:t>
      </w:r>
      <w:r>
        <w:rPr/>
        <w:t>对一般管理对象要采取教育与处罚并举措施，主动帮助相对人解决实际困难，主动化解矛盾，减少工作难度</w:t>
      </w:r>
      <w:r>
        <w:rPr/>
        <w:t>;</w:t>
      </w:r>
      <w:r>
        <w:rPr/>
        <w:t>对确实存在主观故意违法违章行为的，要引导执法人员克服畏难情绪，采取切实可行的管理措施，依法严管重罚，把维护群众基本利益，提高群众对城市环境秩序满意程度作为综合执法工作的出发点和立脚点。</w:t>
      </w:r>
    </w:p>
    <w:p>
      <w:pPr>
        <w:pStyle w:val="Normal"/>
        <w:rPr/>
      </w:pPr>
      <w:r>
        <w:rPr/>
        <w:t>二、创新城市管理机制，推进城市管理水平提升</w:t>
      </w:r>
    </w:p>
    <w:p>
      <w:pPr>
        <w:pStyle w:val="Normal"/>
        <w:rPr/>
      </w:pPr>
      <w:r>
        <w:rPr/>
        <w:t>城市管理是社会系统工程，只有不断创新管理机制，才能适应城市建设发展需求，提升城市管理水平。</w:t>
      </w:r>
    </w:p>
    <w:p>
      <w:pPr>
        <w:pStyle w:val="Normal"/>
        <w:rPr/>
      </w:pPr>
      <w:r>
        <w:rPr/>
        <w:t>(</w:t>
      </w:r>
      <w:r>
        <w:rPr/>
        <w:t>一</w:t>
      </w:r>
      <w:r>
        <w:rPr/>
        <w:t>)</w:t>
      </w:r>
      <w:r>
        <w:rPr/>
        <w:t>推进宣传教育机制创新。要加强城市管理法规宣传力度，加强对市民的行为引导。一是强化新闻舆论引导。执法部门要加强与新闻传媒的沟通，采取在电视、广播、网站、报纸等新闻媒体上开设专栏，制作城市管理公益性广告、定点定期宣传等形式，占领舆论主阵地，营造舆论氛围，一改目前城管执法负面消息满天飞的局面，从而在全社会树立正气，提高市民对城管执法工作的认知度，提高正面效应。二是与社区、街道合作，进一步加强对广大市民的教育引导。社区与市民的接触更多一些，更了解市民对城市管理工作的具体需求。城市管理部门要利用好社区这一平台，积极进行城市环境意识教育，利用社区宣传阵地，加大对城市管理法规、知识的宣传，强化市民的城市意识、环境意识。三是争取教育部门的支持和配合，把城管知识纳入学校教育体系，从年轻一代抓起，增强广大市民，特别是青年一代的城市环境观念、城市公德意识。</w:t>
      </w:r>
    </w:p>
    <w:p>
      <w:pPr>
        <w:pStyle w:val="Normal"/>
        <w:rPr/>
      </w:pPr>
      <w:r>
        <w:rPr/>
        <w:t>(</w:t>
      </w:r>
      <w:r>
        <w:rPr/>
        <w:t>二</w:t>
      </w:r>
      <w:r>
        <w:rPr/>
        <w:t>)</w:t>
      </w:r>
      <w:r>
        <w:rPr/>
        <w:t>推进内部管理机制创新。执法效能低下，工作方法简单粗暴等问题产生的根源说到底还是内部管理机制落后。没有规矩，难成方圆。如果说：没有严明纪律的军队是一盘散沙的话，那么没有完善内部管理制度的城市管理执法队伍，也绝不可能完成新时期城市管理工作重任。因此，必须把执法部门内部管理机制建设，作为工作的重中之重，抓紧抓好。我认为当务之急是建立以下四种机制：一是责任机制。要着眼工作需要，细化科室、大队和个人岗位职责，将工作目标、工作任务落实到每一名干部、每一个科室、每一个大队、从而形成自上而下的责任体系，形成一级抓一级，层层抓落实的良性运行管理模式。二是用人机制。城市管理所有工作都是由人来完成的，没有人才的团队，很难成为强势的团队。要积极营造以有为争有位的良好氛围，坚持“公平、公正、公开”原则，不唯身份论、积极为能干事、会干事、肯干事的人搭建施展才华的舞台。三是内部管理机制。要建立严格完善的内部管理规章制度，用严格的制度来管理队伍，用严格的制度来约束人的行为。四是监督考核机制。要认真落实评比检查制度，推进考核奖惩体系建设。在此基础上，要积极拓宽综合执法工作外部监督渠道，强化社会监督和新闻媒体在监督执法行为，推动城市管理工作中的重要作用。</w:t>
      </w:r>
    </w:p>
    <w:p>
      <w:pPr>
        <w:pStyle w:val="Normal"/>
        <w:rPr/>
      </w:pPr>
      <w:r>
        <w:rPr/>
        <w:t>(</w:t>
      </w:r>
      <w:r>
        <w:rPr/>
        <w:t>三</w:t>
      </w:r>
      <w:r>
        <w:rPr/>
        <w:t>)</w:t>
      </w:r>
      <w:r>
        <w:rPr/>
        <w:t>推进管理方式、运行模式创新。只有与时俱进，不断创新管理方式、运行模式，主动适应城市发展需要，才能提升管理效益。一是要主动适应管理对象多元化趋势，大力推行分类管理。要针对不同管理对象特点，细化管理目标责任，制定个性化管理措施，及时将各类违规问题发现和解决在萌芽状态，如针对占道经营行为反复性强的特点，可采取引摊入市静态管，区域监控集中管、全方位巡查动态管、处罚取缔严格管的方法</w:t>
      </w:r>
      <w:r>
        <w:rPr/>
        <w:t>;</w:t>
      </w:r>
      <w:r>
        <w:rPr/>
        <w:t>针对违法建设利用节假日集中突击建设的特点，可采取错时上岗、落实网块管理责任制，增强日常巡查管控，加大治理查处力度，降低案件发生率。二是要着眼构建和谐社会需求，创新思想工作模式。对一些违法违章行为相对突出的难点户、钉子户要坚持中队长、大队长、局领导逐级见面制度，定期走访，进店入户进行思想和法制教育，提高相对人自率意识，及时化解管理与被管理之间的矛盾，减少工作难度。三是开展多层次示范户、示范单位和示范路创建活动，提高管理效能。要通过采取入户宣传、领导见面、点位考核以及强制取缔等多种举措，加强对重点点位的治理力度，变难点为示范，达到以点带面，以重点带一般，以局部带全局的管理效果。四是要立足提高处置能力，努力改进勤务工作。在违章易发点位要逐步建立固定执勤点位制底</w:t>
      </w:r>
      <w:r>
        <w:rPr/>
        <w:t>;</w:t>
      </w:r>
      <w:r>
        <w:rPr/>
        <w:t>在商业繁华地段应逐步推行机动巡查与徒步巡查相结合的工作模式。同时要进一步完善错时上岗、占位式管理措施，做好违章行为多发路段管控工作。</w:t>
      </w:r>
    </w:p>
    <w:p>
      <w:pPr>
        <w:pStyle w:val="Normal"/>
        <w:rPr/>
      </w:pPr>
      <w:r>
        <w:rPr/>
        <w:t>三、强化队伍建设，为推进城市管理工作科学发展提供保障</w:t>
      </w:r>
    </w:p>
    <w:p>
      <w:pPr>
        <w:pStyle w:val="Normal"/>
        <w:rPr/>
      </w:pPr>
      <w:r>
        <w:rPr/>
        <w:t>队伍建设是强基固本工程，是推进城市管理工作科学发展的重要保障。为此，必须始终把提高执法队伍整体素质作为立局之本，用发展的眼光、发展的思维、发展的办法，进一步提高队伍整体素质。</w:t>
      </w:r>
    </w:p>
    <w:p>
      <w:pPr>
        <w:pStyle w:val="Normal"/>
        <w:rPr/>
      </w:pPr>
      <w:r>
        <w:rPr/>
        <w:t>(</w:t>
      </w:r>
      <w:r>
        <w:rPr/>
        <w:t>一</w:t>
      </w:r>
      <w:r>
        <w:rPr/>
        <w:t>)</w:t>
      </w:r>
      <w:r>
        <w:rPr/>
        <w:t>注重固强补弱，打牢基础素质。要按照缺什么补什么、什么弱强什么的基本思路，下功夫把城市管理工作最需要、自身素质最弱的能力素质补上去，所有执法人员都要做“三熟悉、四会”，三熟悉，即：熟悉城管职能、熟悉行政法规、熟悉执法程序</w:t>
      </w:r>
      <w:r>
        <w:rPr/>
        <w:t>;</w:t>
      </w:r>
      <w:r>
        <w:rPr/>
        <w:t>四会，即：会法言法语、会调查取证、会做思想工作、会案卷制作。</w:t>
      </w:r>
    </w:p>
    <w:p>
      <w:pPr>
        <w:pStyle w:val="Normal"/>
        <w:rPr/>
      </w:pPr>
      <w:r>
        <w:rPr/>
        <w:t>(</w:t>
      </w:r>
      <w:r>
        <w:rPr/>
        <w:t>二</w:t>
      </w:r>
      <w:r>
        <w:rPr/>
        <w:t>)</w:t>
      </w:r>
      <w:r>
        <w:rPr/>
        <w:t>着眼岗位需求，增强必备素质。不同岗位有不同的标准，每名城管执法人员必须要具备与本职岗位要求相适应的素质。要盯着职责“补课”和“充电”，领导干部要着重提高组织指挥能力和协调控制能力，执法队员应着重提高依法行政和办案能力。</w:t>
      </w:r>
    </w:p>
    <w:p>
      <w:pPr>
        <w:pStyle w:val="Normal"/>
        <w:widowControl/>
        <w:bidi w:val="0"/>
        <w:spacing w:before="180" w:after="180"/>
        <w:jc w:val="left"/>
        <w:rPr/>
      </w:pPr>
      <w:r>
        <w:rPr/>
        <w:t>(</w:t>
      </w:r>
      <w:r>
        <w:rPr/>
        <w:t>三</w:t>
      </w:r>
      <w:r>
        <w:rPr/>
        <w:t>)</w:t>
      </w:r>
      <w:r>
        <w:rPr/>
        <w:t>创新学习方式，提升整体素质。要提升自身整体素质，必须切实把自己紧缺的素质内容搞清楚，把面临的突出问题搞清楚，把解决的思路办法搞清楚。一要做到围绕重点学。要结合工作性质和岗位特点，突出重点、把握难点，学习共同的、了解相关的、精通本职的，不断完善充实理论底蕴，提高工作能力。二是要针对课题学。要结合城市管理工作服务全区发展的要求，找准努力方向</w:t>
      </w:r>
      <w:r>
        <w:rPr/>
        <w:t>;</w:t>
      </w:r>
      <w:r>
        <w:rPr/>
        <w:t>三是要结合实际学。要把本职岗位作为提高素质的主要平台，注重在实际工作中强化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