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党支部的年度工作计划"/>
      <w:r>
        <w:rPr/>
        <w:t>2023</w:t>
      </w:r>
      <w:r>
        <w:rPr/>
        <w:t>单位党支部的年度工作计划</w:t>
      </w:r>
      <w:bookmarkEnd w:id="0"/>
    </w:p>
    <w:p>
      <w:pPr>
        <w:pStyle w:val="Normal"/>
        <w:rPr/>
      </w:pPr>
      <w:r>
        <w:rPr/>
        <w:t>20_</w:t>
      </w:r>
      <w:r>
        <w:rPr/>
        <w:t>年，机关党建工作总体计划是：继续深入学习贯彻落实党的十九大精神，以全面提升机关党建工作“三化”水平为目标，以服务中心、建设队伍为主线，扎实开展党的群众路线教育实践活动，认真践行社会主义核心价值观，全力推进“学习型、服务型、创新型”党组织建设，为局各项工作任务健康发展提供强有力的政治和组织保证。</w:t>
      </w:r>
    </w:p>
    <w:p>
      <w:pPr>
        <w:pStyle w:val="Normal"/>
        <w:rPr/>
      </w:pPr>
      <w:r>
        <w:rPr/>
        <w:t>一、以强化理想信念为根本，进一步提高机关党员干部思想政治素质</w:t>
      </w:r>
    </w:p>
    <w:p>
      <w:pPr>
        <w:pStyle w:val="Normal"/>
        <w:rPr/>
      </w:pPr>
      <w:r>
        <w:rPr/>
        <w:t>1.</w:t>
      </w:r>
      <w:r>
        <w:rPr/>
        <w:t>加强理论学习培训。把政治理论学习作为首要任务，将党章、中国特色社会主义理论，党的十八大、十八届三中全会精神和习近平总书记系列讲话精神，列入机关党员干部理论学习和教育培训计划。通过集中学习、辅导报告、专题讨论、知识竞赛、个人自学等形式，探索通过微博、微信、彩信等新媒体新载体，提高学习的针对性和时效性。全年集中学习时间不少于</w:t>
      </w:r>
      <w:r>
        <w:rPr/>
        <w:t>_</w:t>
      </w:r>
      <w:r>
        <w:rPr/>
        <w:t>个学时。同时组织党员干部加强法律法规和规划业务知识的学习，不断提高自身综合能力素质，努力争创学习型党组织。</w:t>
      </w:r>
    </w:p>
    <w:p>
      <w:pPr>
        <w:pStyle w:val="Normal"/>
        <w:rPr/>
      </w:pPr>
      <w:r>
        <w:rPr/>
        <w:t>2.</w:t>
      </w:r>
      <w:r>
        <w:rPr/>
        <w:t>加强理想信念教育。围绕增强机关党员干部道路自信、理论自信、制度自信，过好“三会一课”、民主生活会、民主评议党员等组织生活，突出抓好理想信念教育、党性教育、爱国主义教育，引导机关党员干部牢固树立马克思主义的世界观、人生观、价值观，坚定走中国特色社会主义道路理想信念。</w:t>
      </w:r>
    </w:p>
    <w:p>
      <w:pPr>
        <w:pStyle w:val="Normal"/>
        <w:rPr/>
      </w:pPr>
      <w:r>
        <w:rPr/>
        <w:t>3.</w:t>
      </w:r>
      <w:r>
        <w:rPr/>
        <w:t>加强党建宣传阵地建设。充分利用党员活动室，丰富党员活动内容，创新活动载体，给机关党员干部提供一个学习交流、文娱活动、展现自我的平台。充分利用</w:t>
      </w:r>
      <w:r>
        <w:rPr/>
        <w:t>_</w:t>
      </w:r>
      <w:r>
        <w:rPr/>
        <w:t>党建网、电子显示屏、宣传窗、微博、微信等宣传阵地，及时传达上级精神，广泛开展宣传活动，营造浓厚的学习氛围和环境。</w:t>
      </w:r>
    </w:p>
    <w:p>
      <w:pPr>
        <w:pStyle w:val="Normal"/>
        <w:rPr/>
      </w:pPr>
      <w:r>
        <w:rPr/>
        <w:t>二、以落实党建工作责任制为重点，进一步提升基层党建工作水平</w:t>
      </w:r>
    </w:p>
    <w:p>
      <w:pPr>
        <w:pStyle w:val="Normal"/>
        <w:rPr/>
      </w:pPr>
      <w:r>
        <w:rPr/>
        <w:t>.</w:t>
      </w:r>
      <w:r>
        <w:rPr/>
        <w:t>落实党建工作责任制。坚持把贯彻落实中央《条例》、省《实施意见》和《</w:t>
      </w:r>
      <w:r>
        <w:rPr/>
        <w:t>_</w:t>
      </w:r>
      <w:r>
        <w:rPr/>
        <w:t>市贯彻落实</w:t>
      </w:r>
      <w:r>
        <w:rPr/>
        <w:t>&lt;</w:t>
      </w:r>
      <w:r>
        <w:rPr/>
        <w:t>中国</w:t>
      </w:r>
      <w:r>
        <w:rPr/>
        <w:t>_</w:t>
      </w:r>
      <w:r>
        <w:rPr/>
        <w:t>党和国家机关基层组织工作条例的实施细则》</w:t>
      </w:r>
      <w:r>
        <w:rPr/>
        <w:t>(</w:t>
      </w:r>
      <w:r>
        <w:rPr/>
        <w:t>下称《实施细则》</w:t>
      </w:r>
      <w:r>
        <w:rPr/>
        <w:t>)</w:t>
      </w:r>
      <w:r>
        <w:rPr/>
        <w:t>，作为党建工作的重中之重任务来抓，加强督促检查，强化制度建设，推进责任落实。继续开展基层组织党建工作目标管理动态考核，落实支部</w:t>
      </w:r>
      <w:r>
        <w:rPr/>
        <w:t>(</w:t>
      </w:r>
      <w:r>
        <w:rPr/>
        <w:t>总支</w:t>
      </w:r>
      <w:r>
        <w:rPr/>
        <w:t>)</w:t>
      </w:r>
      <w:r>
        <w:rPr/>
        <w:t>书记抓党建责任制的考评工作，支部</w:t>
      </w:r>
      <w:r>
        <w:rPr/>
        <w:t>(</w:t>
      </w:r>
      <w:r>
        <w:rPr/>
        <w:t>总支</w:t>
      </w:r>
      <w:r>
        <w:rPr/>
        <w:t>)</w:t>
      </w:r>
      <w:r>
        <w:rPr/>
        <w:t>党建工作年度有经费预算，安排有专兼职党务干部</w:t>
      </w:r>
      <w:r>
        <w:rPr/>
        <w:t>;</w:t>
      </w:r>
      <w:r>
        <w:rPr/>
        <w:t>党支部</w:t>
      </w:r>
      <w:r>
        <w:rPr/>
        <w:t>(</w:t>
      </w:r>
      <w:r>
        <w:rPr/>
        <w:t>总支</w:t>
      </w:r>
      <w:r>
        <w:rPr/>
        <w:t>)</w:t>
      </w:r>
      <w:r>
        <w:rPr/>
        <w:t>召开专题会议研究党建工作每年不得少于</w:t>
      </w:r>
      <w:r>
        <w:rPr/>
        <w:t>x</w:t>
      </w:r>
      <w:r>
        <w:rPr/>
        <w:t>次，支部</w:t>
      </w:r>
      <w:r>
        <w:rPr/>
        <w:t>(</w:t>
      </w:r>
      <w:r>
        <w:rPr/>
        <w:t>总支</w:t>
      </w:r>
      <w:r>
        <w:rPr/>
        <w:t>)</w:t>
      </w:r>
      <w:r>
        <w:rPr/>
        <w:t>年度召开组织生活会不少于</w:t>
      </w:r>
      <w:r>
        <w:rPr/>
        <w:t>x</w:t>
      </w:r>
      <w:r>
        <w:rPr/>
        <w:t>次。坚持做到党建工作与业务工作一起研究部署、一起推动落实，真正形成责任明确、齐抓共管的党建工作格局。</w:t>
      </w:r>
    </w:p>
    <w:p>
      <w:pPr>
        <w:pStyle w:val="Normal"/>
        <w:rPr/>
      </w:pPr>
      <w:r>
        <w:rPr/>
        <w:t>5.</w:t>
      </w:r>
      <w:r>
        <w:rPr/>
        <w:t>加强组织建设。严格按照《党章》和《中国</w:t>
      </w:r>
      <w:r>
        <w:rPr/>
        <w:t>_</w:t>
      </w:r>
      <w:r>
        <w:rPr/>
        <w:t>党和国家机关基层组织工作条例》要求，做好党支部</w:t>
      </w:r>
      <w:r>
        <w:rPr/>
        <w:t>(</w:t>
      </w:r>
      <w:r>
        <w:rPr/>
        <w:t>总支</w:t>
      </w:r>
      <w:r>
        <w:rPr/>
        <w:t>)</w:t>
      </w:r>
      <w:r>
        <w:rPr/>
        <w:t>的换届改选工作，把年纪轻、熟悉党务工作、群众基础好的党员同志吸纳到党支部</w:t>
      </w:r>
      <w:r>
        <w:rPr/>
        <w:t>(</w:t>
      </w:r>
      <w:r>
        <w:rPr/>
        <w:t>总支</w:t>
      </w:r>
      <w:r>
        <w:rPr/>
        <w:t>)</w:t>
      </w:r>
      <w:r>
        <w:rPr/>
        <w:t>委员会中来，进一步增强党支部</w:t>
      </w:r>
      <w:r>
        <w:rPr/>
        <w:t>(</w:t>
      </w:r>
      <w:r>
        <w:rPr/>
        <w:t>总支</w:t>
      </w:r>
      <w:r>
        <w:rPr/>
        <w:t>)</w:t>
      </w:r>
      <w:r>
        <w:rPr/>
        <w:t>的活力，党支部</w:t>
      </w:r>
      <w:r>
        <w:rPr/>
        <w:t>(</w:t>
      </w:r>
      <w:r>
        <w:rPr/>
        <w:t>总支</w:t>
      </w:r>
      <w:r>
        <w:rPr/>
        <w:t>)</w:t>
      </w:r>
      <w:r>
        <w:rPr/>
        <w:t>换届改选工作于</w:t>
      </w:r>
      <w:r>
        <w:rPr/>
        <w:t>x</w:t>
      </w:r>
      <w:r>
        <w:rPr/>
        <w:t>月底前完成。</w:t>
      </w:r>
    </w:p>
    <w:p>
      <w:pPr>
        <w:pStyle w:val="Normal"/>
        <w:rPr/>
      </w:pPr>
      <w:r>
        <w:rPr/>
        <w:t>6.</w:t>
      </w:r>
      <w:r>
        <w:rPr/>
        <w:t>加强队伍建设。积极发挥支部</w:t>
      </w:r>
      <w:r>
        <w:rPr/>
        <w:t>(</w:t>
      </w:r>
      <w:r>
        <w:rPr/>
        <w:t>总支</w:t>
      </w:r>
      <w:r>
        <w:rPr/>
        <w:t>)</w:t>
      </w:r>
      <w:r>
        <w:rPr/>
        <w:t>书记抓党建的关键作用，强化和落实“一岗双责”工作要求，调动支部</w:t>
      </w:r>
      <w:r>
        <w:rPr/>
        <w:t>(</w:t>
      </w:r>
      <w:r>
        <w:rPr/>
        <w:t>总支</w:t>
      </w:r>
      <w:r>
        <w:rPr/>
        <w:t>)</w:t>
      </w:r>
      <w:r>
        <w:rPr/>
        <w:t>书记的工作积极性。抓党务干部学习培训。重视党务工作者技能的提高，通过邀请专家来局举办党建实务讲座培训、配发党建工具书、选派党务干部参加上级机关组织的培训班学习</w:t>
      </w:r>
      <w:r>
        <w:rPr/>
        <w:t>,x</w:t>
      </w:r>
      <w:r>
        <w:rPr/>
        <w:t>月份，组织部分党务干部参加全市党务干部学习培训，</w:t>
      </w:r>
      <w:r>
        <w:rPr/>
        <w:t>x</w:t>
      </w:r>
      <w:r>
        <w:rPr/>
        <w:t>月份，组织部分支部书记参加省直机关工委组织的支部书记学习培训，确实提升基层党务干部的能力素质。加强党员队伍发展管理，按照“坚持标准、保证质量、慎重发展”的原则，严格执行党员发展培训、预审、公示、票决、责任追究制，切实把好党员“入口关”。</w:t>
      </w:r>
      <w:r>
        <w:rPr/>
        <w:t>201x</w:t>
      </w:r>
      <w:r>
        <w:rPr/>
        <w:t>年做好</w:t>
      </w:r>
      <w:r>
        <w:rPr/>
        <w:t>_</w:t>
      </w:r>
      <w:r>
        <w:rPr/>
        <w:t>名入党积极分子教育培养和</w:t>
      </w:r>
      <w:r>
        <w:rPr/>
        <w:t>x</w:t>
      </w:r>
      <w:r>
        <w:rPr/>
        <w:t>名发展对象的考察工作，努力提高发展党员质量，优化党员队伍结构。认真开展党员民主评议工作，坚持原则，严肃处置不合格党员。加强党员日常管理，认真做好离退休党员、流动党员的教育服务工作。</w:t>
      </w:r>
    </w:p>
    <w:p>
      <w:pPr>
        <w:pStyle w:val="Normal"/>
        <w:rPr/>
      </w:pPr>
      <w:r>
        <w:rPr/>
        <w:t>7.</w:t>
      </w:r>
      <w:r>
        <w:rPr/>
        <w:t>规范基层党务工作。各党支部</w:t>
      </w:r>
      <w:r>
        <w:rPr/>
        <w:t>(</w:t>
      </w:r>
      <w:r>
        <w:rPr/>
        <w:t>总支</w:t>
      </w:r>
      <w:r>
        <w:rPr/>
        <w:t>)</w:t>
      </w:r>
      <w:r>
        <w:rPr/>
        <w:t>要严格党内规章制度，确保各项工作规范化、制度化。各基层党组织党务工作者要学习领会相关文件精神，掌握组织建设，党员教育、管理和服务，发展党员，党内统计等程序和要求，做好各项党务工作。加大对党建资料特别是图片资料的积累力度，做到工作程序和档案资料规范有序。</w:t>
      </w:r>
    </w:p>
    <w:p>
      <w:pPr>
        <w:pStyle w:val="Normal"/>
        <w:rPr/>
      </w:pPr>
      <w:r>
        <w:rPr/>
        <w:t>三、以开展党的群众路线教育实践活动为抓手，切实推进机关作风和效能建设</w:t>
      </w:r>
    </w:p>
    <w:p>
      <w:pPr>
        <w:pStyle w:val="Normal"/>
        <w:rPr/>
      </w:pPr>
      <w:r>
        <w:rPr/>
        <w:t>8.</w:t>
      </w:r>
      <w:r>
        <w:rPr/>
        <w:t>继续深入开展党的群众路线教育实践活动。认真贯彻市委《关于开展党的群众路线教育实践活动的实施方案》</w:t>
      </w:r>
      <w:r>
        <w:rPr/>
        <w:t>(_x</w:t>
      </w:r>
      <w:r>
        <w:rPr/>
        <w:t>号</w:t>
      </w:r>
      <w:r>
        <w:rPr/>
        <w:t>)</w:t>
      </w:r>
      <w:r>
        <w:rPr/>
        <w:t>文件确定的指导思想、目标要求和方法步骤，坚持“照镜子、正衣冠、洗洗澡、治治病”的总要求，以为民务实清廉为主题，落实中央八项规定精神、《党政机关厉行节约反对浪费条例》等规定，贯彻整风精神，坚决反对形式主义、官僚主义、享乐主义和奢靡之风。教育引导党员干部树立群众观点，弘扬优良作风，解决突出问题，保持清廉本色，使干部作风进一步转变，干群关系进一步密切，为民务实清廉形象进一步树立。及时归纳总结活动有效经验做法，扩大教育实践活动的影响。</w:t>
      </w:r>
    </w:p>
    <w:p>
      <w:pPr>
        <w:pStyle w:val="Normal"/>
        <w:rPr/>
      </w:pPr>
      <w:r>
        <w:rPr/>
        <w:t>9.</w:t>
      </w:r>
      <w:r>
        <w:rPr/>
        <w:t>开展在职“党员进社区，竞赛当五员”活动。结合群众路线教育实践活动，组织机关党员干部到联点社区当政策宣传员，技术推广员、矛盾调解员、民意调查员，群众服务勤务员，认领导服务岗位，开展结对联系活动。真正为社区群众提供需要的服务，提供更多的关爱，为社区群众办几件好事、实事，把党和政府的温暖送到群众心坎上。</w:t>
      </w:r>
    </w:p>
    <w:p>
      <w:pPr>
        <w:pStyle w:val="Normal"/>
        <w:rPr/>
      </w:pPr>
      <w:r>
        <w:rPr/>
        <w:t>10.</w:t>
      </w:r>
      <w:r>
        <w:rPr/>
        <w:t>深化创先争优活动。继续做好基层党组织分类定级工作，争创先进基层党组织示范单位。按照“工作有序，特色突出，资料规范，阵地标准”的要求，争创先进基层党组织示范单位。在领导班子中开展“四讲一争”：</w:t>
      </w:r>
      <w:r>
        <w:rPr/>
        <w:t>(</w:t>
      </w:r>
      <w:r>
        <w:rPr/>
        <w:t>讲政治、讲正气、讲团结、讲奉献、争先进</w:t>
      </w:r>
      <w:r>
        <w:rPr/>
        <w:t>)</w:t>
      </w:r>
      <w:r>
        <w:rPr/>
        <w:t>，在广大党员干部中开展“五比一争”</w:t>
      </w:r>
      <w:r>
        <w:rPr/>
        <w:t>(</w:t>
      </w:r>
      <w:r>
        <w:rPr/>
        <w:t>比学习、比党性、比服务、比创新、比业绩、争先进</w:t>
      </w:r>
      <w:r>
        <w:rPr/>
        <w:t>)</w:t>
      </w:r>
      <w:r>
        <w:rPr/>
        <w:t>活动，全力提升局系统党员干部的创先争优意识，为推进各项工作科学发展提供有力支撑。</w:t>
      </w:r>
    </w:p>
    <w:p>
      <w:pPr>
        <w:pStyle w:val="Normal"/>
        <w:rPr/>
      </w:pPr>
      <w:r>
        <w:rPr/>
        <w:t>11.</w:t>
      </w:r>
      <w:r>
        <w:rPr/>
        <w:t>倾力帮扶惠及民生。围绕建设服务型党组织，继续认真开展帮扶活动，制定本年度帮扶工作计划</w:t>
      </w:r>
      <w:r>
        <w:rPr/>
        <w:t>;</w:t>
      </w:r>
      <w:r>
        <w:rPr/>
        <w:t>落实单位党组织与帮扶村党支部、党员干部与困难群众的结对帮扶，局领导每季度至少一次前往联系点进行一次调研解决相关问题。突出抓好村基础设施建设和产业培育，着力解决上学、饮水、行路等民生问题，多办实事好事。指导村党支部建好活动阵地，充分发挥党员作用。认真总结活动经验，不断提高帮扶效果。</w:t>
      </w:r>
    </w:p>
    <w:p>
      <w:pPr>
        <w:pStyle w:val="Normal"/>
        <w:rPr/>
      </w:pPr>
      <w:r>
        <w:rPr/>
        <w:t>四、以推进党内民主监督为重点，进一步加强机关党风廉政建设</w:t>
      </w:r>
    </w:p>
    <w:p>
      <w:pPr>
        <w:pStyle w:val="Normal"/>
        <w:rPr/>
      </w:pPr>
      <w:r>
        <w:rPr/>
        <w:t>12.</w:t>
      </w:r>
      <w:r>
        <w:rPr/>
        <w:t>加强党风廉政建设。深化党风廉政建设责任制，统筹推进惩防体系和廉政风险防控机制建设，全面构建惩防体系，加大反腐倡廉力度</w:t>
      </w:r>
      <w:r>
        <w:rPr/>
        <w:t>;</w:t>
      </w:r>
      <w:r>
        <w:rPr/>
        <w:t>通过示范教育、警示教育，加强党员干部理想信念和党性党风党纪教育</w:t>
      </w:r>
      <w:r>
        <w:rPr/>
        <w:t>;</w:t>
      </w:r>
      <w:r>
        <w:rPr/>
        <w:t>通过廉政党课、观看廉政教育专题片等形式，深化廉政文化进机关活动。充分发挥宣传教育在反腐倡廉建设中的基础作用，严厉查处各种违纪违法行为。</w:t>
      </w:r>
    </w:p>
    <w:p>
      <w:pPr>
        <w:pStyle w:val="Normal"/>
        <w:rPr/>
      </w:pPr>
      <w:r>
        <w:rPr/>
        <w:t>13.</w:t>
      </w:r>
      <w:r>
        <w:rPr/>
        <w:t>落实监督管理制度。组织和引导机关党员干部认真学习、严格遵守、坚决维护党章，深入贯彻党员权利，落实知情权、参与权、选举权、监督权。深入推进党务公开，促进权力运行公开规范</w:t>
      </w:r>
      <w:r>
        <w:rPr/>
        <w:t>;</w:t>
      </w:r>
      <w:r>
        <w:rPr/>
        <w:t>坚持民主集中制，强化“三会一课”、民主评议、党性分析等党内生活各项制度，提高组织生活质量</w:t>
      </w:r>
      <w:r>
        <w:rPr/>
        <w:t>;</w:t>
      </w:r>
      <w:r>
        <w:rPr/>
        <w:t>严格执行“三重一大”的要求，落实领导干部定期述职述廉、戒勉谈话、党内询问和质询要求，强化对党员干部的监督制约</w:t>
      </w:r>
      <w:r>
        <w:rPr/>
        <w:t>;</w:t>
      </w:r>
      <w:r>
        <w:rPr/>
        <w:t>健全和完善机关内部管理制度，构建长效机制，坚持做到用制度管权、靠制度管人、按制度办事，让权力在监督约束下阳光运行。</w:t>
      </w:r>
    </w:p>
    <w:p>
      <w:pPr>
        <w:pStyle w:val="Normal"/>
        <w:rPr/>
      </w:pPr>
      <w:r>
        <w:rPr/>
        <w:t>五、以创建文明和谐单位为载体，进一步丰富和发展机关文化</w:t>
      </w:r>
    </w:p>
    <w:p>
      <w:pPr>
        <w:pStyle w:val="Normal"/>
        <w:rPr/>
      </w:pPr>
      <w:r>
        <w:rPr/>
        <w:t>14.</w:t>
      </w:r>
      <w:r>
        <w:rPr/>
        <w:t>开展创建“文明机关”活动。一是开展“节约型”机关创建活动，切实做到转变工作作风，精文减会，杜绝重形式、讲排场、摆阔气等铺张浪费行为。二是围绕“四德工程”开展主题实践活动。在局机关开设“道德讲堂”讲座，开展以社会公德、职业道德、家庭美德、个人品德建设为主要内容的实践活动。三广泛开展“三关爱”志愿服务活动。四是开展精神文明创建活动，继续深入开展精神文明创建活动，精心组织争创省、市文明单位活动，结合“文明单位”、“文明窗口”、“文明家庭”创建活动，大力推进机关精神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挥群团组织作用。一是重视组织建设，系统地健全工会、共青团、妇委会的相关工作制度和管理体系规范工作流程，完善走访慰问、福利发放、财务管理、会员管理等方面的制度和规定，二是做好群团工作。落实党建带“三建”的工作机制，充分发挥工、青、妇自身优势，以富有特色的活动为载体，深化“先进基层党组织”、“五四红旗团委”、“关心下一代先进集体”等创先争优成果，推动党建工作再上新台阶。三是丰富文化生活。充分发挥党员干部的主观能动性，定期或不定期开展各类健康向上、形式多样的文体活动，结合纪念“三八”国际劳动妇女节、“五一”国际劳动节、“五四”青年节、“八一”建军节等节日，开展系列文体活动，提升机关文化品位，不断增强机关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