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年会致辞简短霸气"/>
      <w:r>
        <w:rPr/>
        <w:t>单位领导年会致辞简短霸气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