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新任领导干部表态发言"/>
      <w:r>
        <w:rPr/>
        <w:t>科级干部新任领导干部表态发言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组织上对我的任命，在此我衷心感谢组织对我的信任和关心，感谢各位领导对我的器重和厚爱。这次任职对我来说，不仅是一种认同和接受，更是鞭策和鼓励，同时，也是对我的挑战和考验。我将尽快进入新角色，勤勉尽职，扎实工作，有所作为。在此，我作四个方面的表态</w:t>
      </w:r>
      <w:r>
        <w:rPr/>
        <w:t>:</w:t>
      </w:r>
    </w:p>
    <w:p>
      <w:pPr>
        <w:pStyle w:val="Normal"/>
        <w:rPr/>
      </w:pPr>
      <w:r>
        <w:rPr/>
        <w:t>一是加强学习。面对新的岗位，自己还有很多不足，需要进一步加强业务知识的学习。为此，我将主动向各位领导和同事学习，向书本学习，向实践学习，不断拓宽知识面，更新知识结构，提高工作能力。</w:t>
      </w:r>
    </w:p>
    <w:p>
      <w:pPr>
        <w:pStyle w:val="Normal"/>
        <w:rPr/>
      </w:pPr>
      <w:r>
        <w:rPr/>
        <w:t>二是注重团结。把团结共事作为一种品德、一种责任、一种本领和能力，自觉维护同事团结，形成工作合力。</w:t>
      </w:r>
    </w:p>
    <w:p>
      <w:pPr>
        <w:pStyle w:val="Normal"/>
        <w:rPr/>
      </w:pPr>
      <w:r>
        <w:rPr/>
        <w:t>三是强化责任意识。面对新的岗位，肩上的担子更重了，必须提高自己的责任意识，本着对上级负责、对同事负责、对自己负责的态度，在这个岗位上努力发挥好自己的才能。</w:t>
      </w:r>
    </w:p>
    <w:p>
      <w:pPr>
        <w:pStyle w:val="Normal"/>
        <w:rPr/>
      </w:pPr>
      <w:r>
        <w:rPr/>
        <w:t>四是严格要求自己。我将自觉遵守反腐倡廉的各项规定，老老实实做人，勤勤恳恳干事，时刻保持头脑清醒，自觉接受大家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对于我个人的不足，希望领导和同志们随时批评提醒，我将认真改正，不断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