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长给老师的表扬信模板"/>
      <w:r>
        <w:rPr/>
        <w:t>关于家长给老师的表扬信模板</w:t>
      </w:r>
      <w:bookmarkEnd w:id="0"/>
    </w:p>
    <w:p>
      <w:pPr>
        <w:pStyle w:val="Normal"/>
        <w:rPr/>
      </w:pPr>
      <w:r>
        <w:rPr/>
        <w:t>彭春翔小朋友这一学期在各方面都取得了很大的进步。爸爸妈妈都为春翔感到骄傲和自豪。希望这封表扬信能够鼓励她继续进步</w:t>
      </w:r>
      <w:r>
        <w:rPr/>
        <w:t>!</w:t>
      </w:r>
    </w:p>
    <w:p>
      <w:pPr>
        <w:pStyle w:val="Normal"/>
        <w:rPr/>
      </w:pPr>
      <w:r>
        <w:rPr/>
        <w:t>首先，在幼儿园能和其他小朋友友好相处，性格变得更加开朗。胆子比以前大了，敢主动和老师聊天，交流自己的想法。每天回来都会把幼儿园发生的有趣的事情说给家里人听。这对有些天生有些内向的春翔来说是一个很大的进步。</w:t>
      </w:r>
    </w:p>
    <w:p>
      <w:pPr>
        <w:pStyle w:val="Normal"/>
        <w:rPr/>
      </w:pPr>
      <w:r>
        <w:rPr/>
        <w:t>其次，通过跳绳，极大地增强了春翔小朋友的自信心，也锻炼了春翔的毅力。从三月份开始，在幼儿园老师的推动下，春翔开始了学习跳绳的活动。爸爸妈妈和爷爷都见证了春翔在短时间内的巨大进步。从刚开始的一个也跳不过去，到后来可以不太连续地跳几个，再到后来可以连续跳</w:t>
      </w:r>
      <w:r>
        <w:rPr/>
        <w:t>8</w:t>
      </w:r>
      <w:r>
        <w:rPr/>
        <w:t>个，</w:t>
      </w:r>
      <w:r>
        <w:rPr/>
        <w:t>10</w:t>
      </w:r>
      <w:r>
        <w:rPr/>
        <w:t>多个，直到最后的突破连续跳</w:t>
      </w:r>
      <w:r>
        <w:rPr/>
        <w:t>100</w:t>
      </w:r>
      <w:r>
        <w:rPr/>
        <w:t>个的记录。这里面凝聚了老师的很多鼓励和春翔的不懈努力。现在春翔已经开始学习不同的跳绳方法，希望通过跳绳能够进一步增强她的自信心。</w:t>
      </w:r>
    </w:p>
    <w:p>
      <w:pPr>
        <w:pStyle w:val="Normal"/>
        <w:rPr/>
      </w:pPr>
      <w:r>
        <w:rPr/>
        <w:t>春翔在学习钢琴方面也取得了不小的进步。在钢琴的学习过程中妈妈发现春翔是一个善于反思的孩子。这学期在钢琴的学习中曾经遇到一些困难，有一段时间练习的曲子比较难，妈妈也加了一些压力给她，所以那段时间春翔也曾经为练琴感到痛苦，需要妈妈的催促才去练琴，练琴的时候有些不专心。后来在妈妈的开导下，春翔终于意识到学习钢琴也是对自己能力的一种提高。从那以后，春翔几乎每天都能主动练琴，练琴时也比以前专心了很多，最近取得了很明显的进步，得到了钢琴老师的表扬，爸爸妈妈也感到很欣慰。</w:t>
      </w:r>
    </w:p>
    <w:p>
      <w:pPr>
        <w:pStyle w:val="Normal"/>
        <w:rPr/>
      </w:pPr>
      <w:r>
        <w:rPr/>
        <w:t>步入中班后，春翔越来越懂事，越来越开朗。真心谢谢班里的几位老师对春翔的关怀和鼓励。希望她越来越自信，越来越开朗</w:t>
      </w:r>
      <w:r>
        <w:rPr/>
        <w:t>!</w:t>
      </w:r>
      <w:r>
        <w:rPr/>
        <w:t>加油哦，彭春翔</w:t>
      </w:r>
      <w:r>
        <w:rPr/>
        <w:t>!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家长给老师的表扬信三篇</w:t>
      </w:r>
    </w:p>
    <w:p>
      <w:pPr>
        <w:pStyle w:val="Normal"/>
        <w:rPr/>
      </w:pPr>
      <w:r>
        <w:rPr/>
        <w:t>2.</w:t>
      </w:r>
      <w:r>
        <w:rPr/>
        <w:t>家长给老师的表扬信范文</w:t>
      </w:r>
    </w:p>
    <w:p>
      <w:pPr>
        <w:pStyle w:val="Normal"/>
        <w:rPr/>
      </w:pPr>
      <w:r>
        <w:rPr/>
        <w:t>3.</w:t>
      </w:r>
      <w:r>
        <w:rPr/>
        <w:t>家长给老师写的表扬信</w:t>
      </w:r>
    </w:p>
    <w:p>
      <w:pPr>
        <w:pStyle w:val="Normal"/>
        <w:rPr/>
      </w:pPr>
      <w:r>
        <w:rPr/>
        <w:t>4.</w:t>
      </w:r>
      <w:r>
        <w:rPr/>
        <w:t>各种家长给老师的感谢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给老师的表扬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