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初一范文"/>
      <w:r>
        <w:rPr/>
        <w:t>军训心得体会初一范文</w:t>
      </w:r>
      <w:bookmarkEnd w:id="0"/>
    </w:p>
    <w:p>
      <w:pPr>
        <w:pStyle w:val="Normal"/>
        <w:rPr/>
      </w:pPr>
      <w:r>
        <w:rPr/>
        <w:t>踏进中学的大门，心中充满了无数的憧憬，期盼已久的军训在今日拉开了帷幕。至此我们将开启一段为期一周的奇妙又艰苦的旅程。</w:t>
      </w:r>
    </w:p>
    <w:p>
      <w:pPr>
        <w:pStyle w:val="Normal"/>
        <w:rPr/>
      </w:pPr>
      <w:r>
        <w:rPr/>
        <w:t>其实，说心里话，我很害怕军训，在之前我以为军训就像魔鬼，折磨着我幼小的心灵，可怕极了。然而经过一天的训练后，我的感受截然不同</w:t>
      </w:r>
      <w:r>
        <w:rPr/>
        <w:t>!</w:t>
      </w:r>
    </w:p>
    <w:p>
      <w:pPr>
        <w:pStyle w:val="Normal"/>
        <w:rPr/>
      </w:pPr>
      <w:r>
        <w:rPr/>
        <w:t>在烈日炎炎下，我们伫立在操场上，练习站军姿，四面转，原地踏步……尽管我们出了许多汗，尽管有些同学坚持不住倒下了</w:t>
      </w:r>
      <w:r>
        <w:rPr/>
        <w:t>;</w:t>
      </w:r>
      <w:r>
        <w:rPr/>
        <w:t>我们还是咬着牙坚持下来，因为我们知道，这一切都是为我们好，让我们有一个健康的体魄，并懂得同学之间要团结，互相关心。</w:t>
      </w:r>
    </w:p>
    <w:p>
      <w:pPr>
        <w:pStyle w:val="Normal"/>
        <w:rPr/>
      </w:pPr>
      <w:r>
        <w:rPr/>
        <w:t>军训虽苦，却像咖啡一样可以品尝出浓浓的滋味。我原先以为自己一定不会坚持下来，可经过考验，我告诉自己一定要坚持到底，胜利终将属于有信心的人。站军姿时虽然腿发酸却还像小树一样挺拔。每次的坚持都让我兴奋和自豪。还会有一种超越自我的感觉。</w:t>
      </w:r>
    </w:p>
    <w:p>
      <w:pPr>
        <w:pStyle w:val="Normal"/>
        <w:rPr/>
      </w:pPr>
      <w:r>
        <w:rPr/>
        <w:t>军训就像五味盒：酸甜苦辣咸。在一一品尝过后，我又觉得自己是多么地自豪，我又战胜了一个对我来说可怕的事情——军训</w:t>
      </w:r>
      <w:r>
        <w:rPr/>
        <w:t>!</w:t>
      </w:r>
    </w:p>
    <w:p>
      <w:pPr>
        <w:pStyle w:val="Normal"/>
        <w:rPr/>
      </w:pPr>
      <w:r>
        <w:rPr/>
        <w:t>大家累了时幽默的教官为了不让我们灰心，在闲聊时，会逗我们开心。踏步时，教官就把枯燥乏味的一二一改成累不累，我们也很配合。教官喊累不累，我们就接一个不累。有时教官还会幽默地给我们讲笑话，让军训变成了快乐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训，我们受益非浅。让我们学会了更好的团队精神、学会了自信、学会了奋进、磨炼了意志力、锻炼了身体、锻炼了耐心</w:t>
      </w:r>
      <w:r>
        <w:rPr/>
        <w:t>;</w:t>
      </w:r>
      <w:r>
        <w:rPr/>
        <w:t>将会让我们以健康、自信、勇敢的精神来迎接我们人生的另一个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