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部申请书个人鉴定"/>
      <w:r>
        <w:rPr/>
        <w:t>优秀团干部申请书个人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广播电视大学</w:t>
      </w:r>
      <w:r>
        <w:rPr/>
        <w:t>11</w:t>
      </w:r>
      <w:r>
        <w:rPr/>
        <w:t>级工商管理学的李梅。我是共青团员，是班级里一名团支书兼班长，在校这半年多，我都是严格要求自己的。</w:t>
      </w:r>
    </w:p>
    <w:p>
      <w:pPr>
        <w:pStyle w:val="Normal"/>
        <w:rPr/>
      </w:pPr>
      <w:r>
        <w:rPr/>
        <w:t>通过自己那半年来的努力，我凭着自己的目标和对知识的强烈追求，刻苦钻研，勤奋好学，态度端正，目标明确，在学习和掌握本专业知识和技能的同时，还注意各方面知识的扩展，广泛的涉猎其他学科的知识，从而提高了自身的文化素。</w:t>
      </w:r>
    </w:p>
    <w:p>
      <w:pPr>
        <w:pStyle w:val="Normal"/>
        <w:rPr/>
      </w:pPr>
      <w:r>
        <w:rPr/>
        <w:t>学校里举行的各项活动，我都积极的参加。如：</w:t>
      </w:r>
    </w:p>
    <w:p>
      <w:pPr>
        <w:pStyle w:val="Normal"/>
        <w:rPr/>
      </w:pPr>
      <w:r>
        <w:rPr/>
        <w:t>1</w:t>
      </w:r>
      <w:r>
        <w:rPr/>
        <w:t>、在十一月份学校举办的《校园之星歌手大赛》中，我努力的完成各项活动，认真的做好每一项工作，在这次活动中，我们班级里的各个同学都很配合各项工作，都那么的团结，也都非常卖力，让我知道，我们是个团体，是个大家庭，很高兴我们能在这个大家庭里生活着，工作着，学习着。最后，我们这次活动圆满落幕。</w:t>
      </w:r>
    </w:p>
    <w:p>
      <w:pPr>
        <w:pStyle w:val="Normal"/>
        <w:rPr/>
      </w:pPr>
      <w:r>
        <w:rPr/>
        <w:t>2</w:t>
      </w:r>
      <w:r>
        <w:rPr/>
        <w:t>、在扫雪的活动中，虽然天气很冷，但是我们所有的同学都拿着撬，抢着干活，有的甚至把手都磨出了水泡。但是他们还是毫无怨言的，看到这里，我觉得，我们大家都团结。最后，在最短的时间里，我们就把雪扫完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今年的</w:t>
      </w:r>
      <w:r>
        <w:rPr/>
        <w:t>3</w:t>
      </w:r>
      <w:r>
        <w:rPr/>
        <w:t>月份，我们</w:t>
      </w:r>
      <w:r>
        <w:rPr/>
        <w:t>22</w:t>
      </w:r>
      <w:r>
        <w:rPr/>
        <w:t>名优秀同学，在老师的带领下，去了虎石台的敬老院，去看望那些老人</w:t>
      </w:r>
      <w:r>
        <w:rPr/>
        <w:t>.</w:t>
      </w:r>
      <w:r>
        <w:rPr/>
        <w:t>一进去，我们看到了那些老人，看见他们没有子女的陪伴，有一种辛酸的感觉，我们给老人们带来了温馨的节目和爱心水杯。看见他们一脸幸福的样子，我们很高兴，虽然这次看望的时间很短，但是对我们的印象却是很深刻，他们生活的环境，没有想象中的那么好，在结束前，我们各自给老人们一个温暖的拥抱，虽然这一个拥抱对我们来说是一个很简单得动作，但是对于这些老人们来说是非常的难忘，也很渴望一个温暖的拥抱。他们的眼里都含着泪，让我们也潸然泪下。这次活动对我们很有意义，也很难忘，让我们明白了很多道理，深有感触</w:t>
      </w:r>
      <w:r>
        <w:rPr/>
        <w:t>!</w:t>
      </w:r>
      <w:r>
        <w:rPr/>
        <w:t>要爱戴身边的每一个人。无论陌生人也好，你认识的人或不认识的，只要他们需要帮助，我们都要献上自己的一份爱心。写到这里，忽然我想起了那首最熟悉的歌曲《感恩的心》，感恩的心，感谢有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在生活中，在我们身边，这种事情有很多，值得我们学习的事情也很多</w:t>
      </w:r>
      <w:r>
        <w:rPr/>
        <w:t>!</w:t>
      </w:r>
      <w:r>
        <w:rPr/>
        <w:t>身为班级里的班长，我就更应该严格要求自己，我也会不断的努力，给大家做个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