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述职报告经典汇总"/>
      <w:r>
        <w:rPr/>
        <w:t>教师党员述职报告经典汇总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斗转星移，岁月如梭，紧张而忙碌的一学年结束了。回想一学年的工作，真是思绪万千。现将本学年工作述职如下：</w:t>
      </w:r>
    </w:p>
    <w:p>
      <w:pPr>
        <w:pStyle w:val="Normal"/>
        <w:rPr/>
      </w:pPr>
      <w:r>
        <w:rPr/>
        <w:t>一、德：我始终以“学高为师，身正为范”的高标准严格要求自己，全面提高自己的思想行为，认真学习党的方针，积极了解关心国家大事，服从领导安排，团结同事，做到心中有目标，行动有方向，发扬终身从教的献身精神，不甘人后的拼搏精神，爱生如子的园丁精神，认真执教的敬业精神。</w:t>
      </w:r>
    </w:p>
    <w:p>
      <w:pPr>
        <w:pStyle w:val="Normal"/>
        <w:rPr/>
      </w:pPr>
      <w:r>
        <w:rPr/>
        <w:t>二、勤：我严格遵守学校的各项规章制度，不迟到，不早退，积极参加学校组织的各项活动，外出学习同样严格遵守学习纪律。</w:t>
      </w:r>
    </w:p>
    <w:p>
      <w:pPr>
        <w:pStyle w:val="Normal"/>
        <w:rPr/>
      </w:pPr>
      <w:r>
        <w:rPr/>
        <w:t>三、能：我认真钻研课标、教材，研究教法、学法，选取适合学生学情的方法与活动，精心设计每一节课，积极投身新课改的行列，使学生由“要我学”变“我要学”，变“苦学”为“乐学”，激发学生学习兴趣和学习热情，使学生真正成为学习的主人。在教学研究中，坚持使用学校所倡导的两卡一测，预习卡、课后反思卡的使用不仅提高了学生的自主学习能力，使有效问题极大地活跃了课堂气氛，而且使课堂效率极大地提高，真正使有效课堂转向高效课堂。</w:t>
      </w:r>
    </w:p>
    <w:p>
      <w:pPr>
        <w:pStyle w:val="Normal"/>
        <w:rPr/>
      </w:pPr>
      <w:r>
        <w:rPr/>
        <w:t>四、绩：一份耕耘。一份收获。经过我们师生的共同努力，我本身的教育教学能力也有了极大地提高，学生的能力和成绩也较为理想。</w:t>
      </w:r>
    </w:p>
    <w:p>
      <w:pPr>
        <w:pStyle w:val="Normal"/>
        <w:rPr/>
      </w:pPr>
      <w:r>
        <w:rPr/>
        <w:t>作为一名班主任，在班主任工作中，我深深地体会到，要当好班主任，好老师，要有对学满腔热忱和对工作一丝不苟的态度，我从关心爱护学生出发，坚持正面教育，耐心引导，肯定他们的成绩，爱护他们的自尊心，鼓励他们继续努力，尽量满足他们的合理要求，帮助他们解决困难。教会学生如何去学习，教育学生如何做人，努力做到既教书又育人。就要把全班同学组织成一个团结协作，积极向上，自学遵守纪律，维护集体荣誉的班集体。面向全体学生，加强思想政治教育，让学生在德、智、体、美、劳等方面得到充分发展。培养班干部，充分发挥小助手的作用，加强班队工作的管理，培养优等生，提高中等生，转变后进生，根据学和特点，做到有的放矢，对症下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地懂得：一名新世纪的人民教师、人类灵魂的工程师，肩负着重大的历史使命和对未来的历史责任感。为了不辱使命，为了无愧自己的良心，我只能在教学这片热土上，做到更加勤恳。用自己的心血去拼、去搏“蜡烛成灰泪始干，春蚕到死丝方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