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校培训心得体会2500字"/>
      <w:r>
        <w:rPr/>
        <w:t>2023</w:t>
      </w:r>
      <w:r>
        <w:rPr/>
        <w:t>年党校培训心得体会</w:t>
      </w:r>
      <w:r>
        <w:rPr/>
        <w:t>2500</w:t>
      </w:r>
      <w:r>
        <w:rPr/>
        <w:t>字</w:t>
      </w:r>
      <w:bookmarkEnd w:id="0"/>
    </w:p>
    <w:p>
      <w:pPr>
        <w:pStyle w:val="Normal"/>
        <w:rPr/>
      </w:pPr>
      <w:r>
        <w:rPr/>
        <w:t>为期半个月的</w:t>
      </w:r>
      <w:r>
        <w:rPr/>
        <w:t>XX</w:t>
      </w:r>
      <w:r>
        <w:rPr/>
        <w:t>市</w:t>
      </w:r>
      <w:r>
        <w:rPr/>
        <w:t>XX</w:t>
      </w:r>
      <w:r>
        <w:rPr/>
        <w:t>区区委党校的培训学习结束了。当接到县委组织部到上海</w:t>
      </w:r>
      <w:r>
        <w:rPr/>
        <w:t>XX</w:t>
      </w:r>
      <w:r>
        <w:rPr/>
        <w:t>区党校学习的通知时，内心无比的激动，大家都知道上海</w:t>
      </w:r>
      <w:r>
        <w:rPr/>
        <w:t>XX</w:t>
      </w:r>
      <w:r>
        <w:rPr/>
        <w:t>区对口挂帮遵义，上海是中国共产党发源地，遵义是中国共产党历史上的转折之地，两地有深厚的“地缘”，而我们</w:t>
      </w:r>
      <w:r>
        <w:rPr/>
        <w:t>XX</w:t>
      </w:r>
      <w:r>
        <w:rPr/>
        <w:t>县夜郎镇又是此次对口帮扶的直接受益者，上海</w:t>
      </w:r>
      <w:r>
        <w:rPr/>
        <w:t>XX</w:t>
      </w:r>
      <w:r>
        <w:rPr/>
        <w:t>区在我镇投入帮扶资金</w:t>
      </w:r>
      <w:r>
        <w:rPr/>
        <w:t>520</w:t>
      </w:r>
      <w:r>
        <w:rPr/>
        <w:t>万元，一是投入帮扶资金</w:t>
      </w:r>
      <w:r>
        <w:rPr/>
        <w:t>320</w:t>
      </w:r>
      <w:r>
        <w:rPr/>
        <w:t>万元，在黄山村修建占地为</w:t>
      </w:r>
      <w:r>
        <w:rPr/>
        <w:t>4000</w:t>
      </w:r>
      <w:r>
        <w:rPr/>
        <w:t>多平方米的黄山民族小学，硬化一条</w:t>
      </w:r>
      <w:r>
        <w:rPr/>
        <w:t>1</w:t>
      </w:r>
      <w:r>
        <w:rPr/>
        <w:t>公里的少数民族通寨水泥路</w:t>
      </w:r>
      <w:r>
        <w:rPr/>
        <w:t>;</w:t>
      </w:r>
      <w:r>
        <w:rPr/>
        <w:t>二是投入帮扶资金</w:t>
      </w:r>
      <w:r>
        <w:rPr/>
        <w:t>200</w:t>
      </w:r>
      <w:r>
        <w:rPr/>
        <w:t>万元在茶台村修建一条长</w:t>
      </w:r>
      <w:r>
        <w:rPr/>
        <w:t>3</w:t>
      </w:r>
      <w:r>
        <w:rPr/>
        <w:t>。</w:t>
      </w:r>
      <w:r>
        <w:rPr/>
        <w:t>8</w:t>
      </w:r>
      <w:r>
        <w:rPr/>
        <w:t>公里的通组油路。帮助我镇解决了少数民族学生上学难的问题，改善我镇的交通设施条件。这几个项目的实施也是由我负责分管，所以内心的感激之情无以言表，深深的说一声“上海，谢谢</w:t>
      </w:r>
      <w:r>
        <w:rPr/>
        <w:t>!”</w:t>
      </w:r>
      <w:r>
        <w:rPr/>
        <w:t>。我怀着一颗感恩的心踏上了上海这一片土地，倍感珍惜这次学习的机会，虽然学习时间短暂但收获颇多，我认真的聆听了许多专家和教授的讲课，学到了很多知识让我受益匪浅。现将本人在此次培训学习中的收获作以下几点总结：</w:t>
      </w:r>
    </w:p>
    <w:p>
      <w:pPr>
        <w:pStyle w:val="Normal"/>
        <w:rPr/>
      </w:pPr>
      <w:r>
        <w:rPr/>
        <w:t>一是理论素养进一步提高</w:t>
      </w:r>
    </w:p>
    <w:p>
      <w:pPr>
        <w:pStyle w:val="Normal"/>
        <w:rPr/>
      </w:pPr>
      <w:r>
        <w:rPr/>
        <w:t>此次学习，党校上下作出了充分准备，特别是在学习安排上。党校通过深入分析了解当前基层干部的学习要求，科学设置课程，邀请了有名的专家教授亲自授课，还以多种学习形式来提高学员们的理论水平。在学习了</w:t>
      </w:r>
      <w:r>
        <w:rPr/>
        <w:t>XX</w:t>
      </w:r>
      <w:r>
        <w:rPr/>
        <w:t>区委党校张卫红副教授讲解的《培育和践行社会主义核心价值体系建设》，以及参观了中国共产党一大会址，陈云纪念馆、故居以后。我对党的历史和党知识有了更深刻、更全面的了解和认识，正确的认识了世界观、人生观、价值观，更坚定了我的理想信念和为人民服务的宗旨意识，自身的党性修养和理论素养得到提高和升华。</w:t>
      </w:r>
    </w:p>
    <w:p>
      <w:pPr>
        <w:pStyle w:val="Normal"/>
        <w:rPr/>
      </w:pPr>
      <w:r>
        <w:rPr/>
        <w:t>二是工作能力进一步提升</w:t>
      </w:r>
    </w:p>
    <w:p>
      <w:pPr>
        <w:pStyle w:val="Normal"/>
        <w:rPr/>
      </w:pPr>
      <w:r>
        <w:rPr/>
        <w:t>学习了</w:t>
      </w:r>
      <w:r>
        <w:rPr/>
        <w:t>XX</w:t>
      </w:r>
      <w:r>
        <w:rPr/>
        <w:t>市委党校董幼鸿教授的《突发事件的防范与处置》，区委党校陆迪民《新闻发布会辅导》，市委党校教授赵勇《提高行政执行力》，市国资委顾美华副教授《管理人员的沟通艺术》，同济大学郭永康副教授《走进你的心里</w:t>
      </w:r>
      <w:r>
        <w:rPr/>
        <w:t>----</w:t>
      </w:r>
      <w:r>
        <w:rPr/>
        <w:t>领导者演讲沟通技巧》，市委党校副教授柳恒超《压力管理与心理调适》，以及新闻发布会实训演练。通过这些知识的学习，使我更加清醒的认识到作为新时期的基层干部面临的挑战更大，必须要有高度的政治敏锐性和预见性，还必须有危机意识和风险意识，还要有丰富的知识和多方面的技能，学会与领导和干部沟通，提高管理水平，提升工作能力。适应时代的发展，不断创新，做好本职工作，成为一名合格的基层干部。</w:t>
      </w:r>
    </w:p>
    <w:p>
      <w:pPr>
        <w:pStyle w:val="Normal"/>
        <w:rPr/>
      </w:pPr>
      <w:r>
        <w:rPr/>
        <w:t>三是务实清廉进一步增强</w:t>
      </w:r>
    </w:p>
    <w:p>
      <w:pPr>
        <w:pStyle w:val="Normal"/>
        <w:rPr/>
      </w:pPr>
      <w:r>
        <w:rPr/>
        <w:t>学习了区委党校老师胡稼东《坚持为民务实清廉，践行党的群众路线》，参观青浦党风廉政教育基地。作为一名乡镇的纪委书记，在今后的工作中更要铭记严以律己，做到率先垂范，廉洁自律，严格执行中央“八项规定”，坚决反对“四风”问题。深入基层，坚持群众路线，一切为了群众，一切依靠群众，从群众中来到，群众中去。认真践行党的根本宗旨坚持全心全意为人民服务，真正做到权为民所用，情为民所系、利为民所谋。</w:t>
      </w:r>
    </w:p>
    <w:p>
      <w:pPr>
        <w:pStyle w:val="Normal"/>
        <w:rPr/>
      </w:pPr>
      <w:r>
        <w:rPr/>
        <w:t>四是服务意识进一步加强</w:t>
      </w:r>
    </w:p>
    <w:p>
      <w:pPr>
        <w:pStyle w:val="Normal"/>
        <w:rPr/>
      </w:pPr>
      <w:r>
        <w:rPr/>
        <w:t>这次学习培训，我看到了上海教师的敬业精神，也得到了</w:t>
      </w:r>
      <w:r>
        <w:rPr/>
        <w:t>XX</w:t>
      </w:r>
      <w:r>
        <w:rPr/>
        <w:t>区委党校老师的无微不至的关心和最优质的服务。使我明白上海的发展为什么这么快</w:t>
      </w:r>
      <w:r>
        <w:rPr/>
        <w:t>?</w:t>
      </w:r>
      <w:r>
        <w:rPr/>
        <w:t>因为他们有一支强有力的干部队伍，他们爱岗敬业，他们有最强服务意识和服务水平。在今后的工作中我将进一步增强服务意识，提升服务能力。深入基层，转变观念，转变作风，转变工作方式，把群众的冷暖放在心上，想群众之所想，急群众之所急，以饱满热情的投入到工作中去，真正的为民办实事。</w:t>
      </w:r>
    </w:p>
    <w:p>
      <w:pPr>
        <w:pStyle w:val="Normal"/>
        <w:rPr/>
      </w:pPr>
      <w:r>
        <w:rPr/>
        <w:t>同时，还学习了区委党校宋静《当前国际形势与我国对外战略》，上海对外经贸对大学教授《中国</w:t>
      </w:r>
      <w:r>
        <w:rPr/>
        <w:t>(</w:t>
      </w:r>
      <w:r>
        <w:rPr/>
        <w:t>上海</w:t>
      </w:r>
      <w:r>
        <w:rPr/>
        <w:t>)</w:t>
      </w:r>
      <w:r>
        <w:rPr/>
        <w:t>自由贸易实验区的内涵与影响》，区委党校郝云玲《建设上海西部新兴科技贸易区，推进普陀转型发展》。使我对目前我们国家的安全形势有了一个全面了解，增强忧患意识，深知我们所面临的发展问题和肩上所担负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次学习培训，我收获颇多，感触颇深，在获得知识的同时，也认识到了自己在理论素质、工作水平、思想观念中存在的差距和不足，在今后的工作中将不断加强学习，不断提升自身素养，提高工作水平，以一种崭新的姿态投入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