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小孩子自我介绍"/>
      <w:r>
        <w:rPr/>
        <w:t>最吸引人的小孩子自我介绍</w:t>
      </w:r>
      <w:bookmarkEnd w:id="0"/>
    </w:p>
    <w:p>
      <w:pPr>
        <w:pStyle w:val="Normal"/>
        <w:rPr/>
      </w:pPr>
      <w:r>
        <w:rPr/>
        <w:t>我叫王晓彤，今年八岁了。我是一个活泼开朗的小男孩。我个子不高，长得瘦瘦的，妈妈常常因为我不好好吃饭而生气，她经常说我瘦的像只小虾米。理发的叔叔为我剪了个“西瓜太郎”的发型，刘海齐齐的，头发有点长，常常会被别人误会是个女孩，我明明是个很酷的男孩子呀，妈妈却说那是因为我长的很秀气才会被人看作女孩的。</w:t>
      </w:r>
    </w:p>
    <w:p>
      <w:pPr>
        <w:pStyle w:val="Normal"/>
        <w:rPr/>
      </w:pPr>
      <w:r>
        <w:rPr/>
        <w:t>我喜欢画画，用五颜六色的彩笔画出美丽的图画我会很开心。我的愿望是长大了当一名大侦探，因为大侦探可以查出许多曲折、神奇的案子。我特别喜欢看动画片，在里面我常常会学到很多东西，但是我经常因为看动画片而忘记学习，这时候妈妈就会很生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想象、好动，也很贪玩的男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