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银行党委工作报告"/>
      <w:r>
        <w:rPr/>
        <w:t>关于银行党委工作报告</w:t>
      </w:r>
      <w:bookmarkEnd w:id="0"/>
    </w:p>
    <w:p>
      <w:pPr>
        <w:pStyle w:val="Normal"/>
        <w:rPr/>
      </w:pPr>
      <w:r>
        <w:rPr/>
        <w:t>各位领导、同志们：大家下午好</w:t>
      </w:r>
      <w:r>
        <w:rPr/>
        <w:t>!</w:t>
      </w:r>
    </w:p>
    <w:p>
      <w:pPr>
        <w:pStyle w:val="Normal"/>
        <w:rPr/>
      </w:pPr>
      <w:r>
        <w:rPr/>
        <w:t>根据会议安排，由我向大会报告本届局党总支部委员会主要工作情况，不当之处，请在座的各位领导和党员同志们提出批评意见。</w:t>
      </w:r>
    </w:p>
    <w:p>
      <w:pPr>
        <w:pStyle w:val="Normal"/>
        <w:rPr/>
      </w:pPr>
      <w:r>
        <w:rPr/>
        <w:t>局党总支部委员会于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正式选举成立，几年来，在局党组的坚强领导和县直属党委的精心指导下，我们全面贯彻落实党的十七大、会议精神，切实开展党的群众路线教育实践活动，认真落实县委党建工作重点，服从服务于全局中心工作。我们充分发挥总支部对下属三个支部的指导、督促和协调作用，团结带领本局全体党员，加强学习、坚定信念、凝心聚力，充分履职，党支部的战斗保垒作用和党员的先锋模范作用得到了充分展现，为我局城市管理事业的长足发展提供了有力的思想保障和组织保障。现将相关情况总结报告如下。</w:t>
      </w:r>
    </w:p>
    <w:p>
      <w:pPr>
        <w:pStyle w:val="Normal"/>
        <w:rPr/>
      </w:pPr>
      <w:r>
        <w:rPr/>
        <w:t>一、以党建工作为统领，为推进城管执法凝聚力量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抓思想建设。思想是行为的先导。总支成立以来，突出党的理论武装，坚持上好各种党课，采取集中培训、以会代训、专题讲座等多种形式，共开办各种党课</w:t>
      </w:r>
      <w:r>
        <w:rPr/>
        <w:t>20</w:t>
      </w:r>
      <w:r>
        <w:rPr/>
        <w:t>多堂，实时组织跟踪学习党内规章制度，仅学习发展党员五项制度一项就安排各支部开展集中学习达到</w:t>
      </w:r>
      <w:r>
        <w:rPr/>
        <w:t>9</w:t>
      </w:r>
      <w:r>
        <w:rPr/>
        <w:t>次，提升了党员干部的党性意识。精心制定实施全局党员创先争优实施方案，以“立足岗位创先进，为民执法争一流”为主题，大力开展机关优服务树形象活动，建立党员服务示范岗，推行党员服务承诺，局长带头公开承诺，其他党员同志结合岗位实际提出便民服务公开承诺，自觉践行“首问责任制、办事公开制、限时办结制、廉洁从政规定”等规范执法服务的规章制度，党员干部的带头作用得到具体体现。加强城管执法工作宣传，跟踪报道全局性重要执法行动，在县级以上媒体发表工作报道</w:t>
      </w:r>
      <w:r>
        <w:rPr/>
        <w:t>170</w:t>
      </w:r>
      <w:r>
        <w:rPr/>
        <w:t>余篇，在网站上公开本局相关工作信息</w:t>
      </w:r>
      <w:r>
        <w:rPr/>
        <w:t>380</w:t>
      </w:r>
      <w:r>
        <w:rPr/>
        <w:t>多条，仅</w:t>
      </w:r>
      <w:r>
        <w:rPr/>
        <w:t>20xx</w:t>
      </w:r>
      <w:r>
        <w:rPr/>
        <w:t>年县城环境综合整治工作启动后，就编发工作简报</w:t>
      </w:r>
      <w:r>
        <w:rPr/>
        <w:t>18</w:t>
      </w:r>
      <w:r>
        <w:rPr/>
        <w:t>期刊出工作信息</w:t>
      </w:r>
      <w:r>
        <w:rPr/>
        <w:t>70</w:t>
      </w:r>
      <w:r>
        <w:rPr/>
        <w:t>多条，得到了时任县长卢向荣的充分肯定，唱响了城管执法工作的主旋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抓组织建设。火车跑得快，全靠车头带。总支立足组织建设抓党建，抓住重点全面履职。督促收取党费要求党员自觉履行义务，以年中收取全年党费的时间节点来督促各支部收缴党费，对上缴结果进行公示，今年以来，严格按照党章规定的收缴标准足额核算，党费收缴步入规范化轨道。开展党员发展指导，搞好上下联络协调，准确传递上级党委要求，把准程序关，对资料不完善、过程不真实的一律要求推倒重来，真正把业务过硬、思想先进、作风务实的好干部推荐到组织中来，几年来，共培养罗波、田丰等入党积极分子</w:t>
      </w:r>
      <w:r>
        <w:rPr/>
        <w:t>8</w:t>
      </w:r>
      <w:r>
        <w:rPr/>
        <w:t>人，促成曾宏、兰洁等</w:t>
      </w:r>
      <w:r>
        <w:rPr/>
        <w:t>5</w:t>
      </w:r>
      <w:r>
        <w:rPr/>
        <w:t>名中共预备党员按期转为正式党员，为党组织输送了新鲜血液。开好民主生活会，赋予党员享受组织生活的权力，总支在自身定期召开支委会的同时，指导各支部开好各自民主生活会，为广大党员交流思想加强学习搭建良好平台。加强支部自身建设，根据局岗位调整，及时安排总支和各支部改选支部委员，明确分工，确保了支部工作的连续性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抓队伍建设。邓小平同志说过，政治路线确定之后干部就是决定的因素。我们以树立执法单位和执法人员良好形象为目标，以中央、省委、州委、县委“八九七六”项作风建设规定为准绳，推动制定执行执法人员考核细则和行为规范，成立局督查室，每天对干部出勤、作风、绩效进行考核登记，月底按岗位责任制严格兑现奖惩，今年以来，就考核发放奖金</w:t>
      </w:r>
      <w:r>
        <w:rPr/>
        <w:t>1.06</w:t>
      </w:r>
      <w:r>
        <w:rPr/>
        <w:t>万元、扣除绩效工资</w:t>
      </w:r>
      <w:r>
        <w:rPr/>
        <w:t>9880</w:t>
      </w:r>
      <w:r>
        <w:rPr/>
        <w:t>元。强化了党员干部的纪律作风意识。突出干部教育管理，对违纪党员干部，及时安排进行约谈，帮助提高认识打开心结，几年来，共教育约谈党员干部</w:t>
      </w:r>
      <w:r>
        <w:rPr/>
        <w:t>30</w:t>
      </w:r>
      <w:r>
        <w:rPr/>
        <w:t>多人次。落实民主评议党员制度，每年定期举行</w:t>
      </w:r>
      <w:r>
        <w:rPr/>
        <w:t>2</w:t>
      </w:r>
      <w:r>
        <w:rPr/>
        <w:t>次局领导、支部书记对党员的点评，强化群众监督，去年群教活动中，全局党员干部被群众评为“好”的占到党员总数的</w:t>
      </w:r>
      <w:r>
        <w:rPr/>
        <w:t>98%</w:t>
      </w:r>
      <w:r>
        <w:rPr/>
        <w:t>。推动全局性的评选表彰活动，</w:t>
      </w:r>
      <w:r>
        <w:rPr/>
        <w:t>20xx</w:t>
      </w:r>
      <w:r>
        <w:rPr/>
        <w:t>年，经民主评议、层层推荐并公示，共推选孟杰、田小军等先进个人</w:t>
      </w:r>
      <w:r>
        <w:rPr/>
        <w:t>5</w:t>
      </w:r>
      <w:r>
        <w:rPr/>
        <w:t>人，授予荣誉称号，接受局党组肯定表彰，为全局干部职工学习赶超树立了可学可比的身边典型。关心困难党员群众，深入调查，准确摸底，上报了肖家红、孙江海等多名真正困难党员接受组织帮扶，每年平均下村走访慰问困难群众</w:t>
      </w:r>
      <w:r>
        <w:rPr/>
        <w:t>8</w:t>
      </w:r>
      <w:r>
        <w:rPr/>
        <w:t>户，通过赠送物质现金等形式，让他们感受到党组织的温暖。</w:t>
      </w:r>
    </w:p>
    <w:p>
      <w:pPr>
        <w:pStyle w:val="Normal"/>
        <w:rPr/>
      </w:pPr>
      <w:r>
        <w:rPr/>
        <w:t>二、以曝光问题为焦点，为推进自我净化指明路径</w:t>
      </w:r>
    </w:p>
    <w:p>
      <w:pPr>
        <w:pStyle w:val="Normal"/>
        <w:rPr/>
      </w:pPr>
      <w:r>
        <w:rPr/>
        <w:t>成绩的取得，是上级党委和局党组正确领导的结果，是各支部委员努力工作不断开拓进取的结果，也与全局广大党员同志的支持拥护密不可分。毋庸讳言，我们工作中还存在不少的问题。主要表现在：</w:t>
      </w:r>
    </w:p>
    <w:p>
      <w:pPr>
        <w:pStyle w:val="Normal"/>
        <w:rPr/>
      </w:pPr>
      <w:r>
        <w:rPr/>
        <w:t>一是工作欠主动。主要是支部自身活动组织少，支部委员往往以工作忙为由，不愿主动为广大党员过好组织生活创造条件，久而久之，影响了支部的吸引力和向心力。二是学习不深入。主要是组织集中学习少，学习机制不健全，一些党员对党的知识了解少，影响了积极性的进一步提高。三是创新缺动力。由于支部委员缺乏解放思想勇于创新的勇气，在业务工作和党建工作中表现得墨守成规，固步自封，提不出激发党员干部创新创造活力的金点子，使支部和业务工作停滞不前，难以实现城管执法工作的跨越式发展。</w:t>
      </w:r>
    </w:p>
    <w:p>
      <w:pPr>
        <w:pStyle w:val="Normal"/>
        <w:rPr/>
      </w:pPr>
      <w:r>
        <w:rPr/>
        <w:t>三、以创先争优为目标，为推进整改提高负重加压</w:t>
      </w:r>
    </w:p>
    <w:p>
      <w:pPr>
        <w:pStyle w:val="Normal"/>
        <w:rPr/>
      </w:pPr>
      <w:r>
        <w:rPr/>
        <w:t>在此建议，下届总支委员会要从以下三方面着力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解放思想上台阶。总支委员要积极解放思想，具备较强的创新担当意识，只要有利于支部建设和党员队伍建设发展的办法都要敢想敢试，打破目前支部工作生活一蹶不振的现状，努力提高党支部的凝聚力和向心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学习出活力。通过考核奖惩激发党员干部自觉学习党的知识的动力，开展集中学习，支委会和党员大会逢会必搞学习，定期举办党的知识测试，对不合格者指定专人指导学习提高，增强党员的荣誉感和服务意识，催生创造创新活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支部建设出新招。坚持至少每季度开展一次党员集中活动，增强党员的归属感和组织意识。注重鼓励培养业务精通、作风务实、业绩突出的党外干部职工向组织靠拢，履行党员发展程序，努力争取重点培养对象加快入党步伐，为党组织输入新鲜血液。同时，对起不到带头作用甚至起反作用的党员要加强教育管理，敢于进行组织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