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英文自我介绍模版"/>
      <w:r>
        <w:rPr/>
        <w:t>面试时英文自我介绍模版</w:t>
      </w:r>
      <w:bookmarkEnd w:id="0"/>
    </w:p>
    <w:p>
      <w:pPr>
        <w:pStyle w:val="Normal"/>
        <w:rPr/>
      </w:pPr>
      <w:r>
        <w:rPr/>
        <w:t>Hello,mynameis____,itisreallyagreathonortohavethisopportunityforainterview,iwouldliketoanswerwhateveryoumayraise,andihopeicanmakeagoodperformancetoday,eventuallyenrollinthisprestigiousuniversityinseptember.nowiwillintroducemy</w:t>
      </w:r>
    </w:p>
    <w:p>
      <w:pPr>
        <w:pStyle w:val="Normal"/>
        <w:rPr/>
      </w:pPr>
      <w:r>
        <w:rPr/>
        <w:t>besides,ihaveattendseveral___holdin____,thisisouradvantagestudyhere,ihavetakenatourtosomebigfactoryandcompany.throughtheseihaveadeeplyunderstandingofdomestic____industry.comparedtodevelopedcountriessuchasus,unfortunately,althoughwehavemadeextraordinaryprogresssince___,our____industryarestillunderdeveloped,mess,unstable,thesituationofemployeesinthisfieldareawkard.butihaveful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nfidenceinabrightfutureifonlyoureconomycankeepthegrowthpacestill.iguessyoumaybeinterestedinthereasonitchtolaw,andwhatismyplanduringgraduatestudylife,iwouldliketotellyouthat___isoneofmylifelonggoal,ilikemymajor____andiwontgiveup,ificanpursuemymasterdegreehereiwillcombinelawwithmyformereducation.Iamabletoworkundergreatpressure.Thanksfor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