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350字作文"/>
      <w:r>
        <w:rPr/>
        <w:t>大学生军训感受</w:t>
      </w:r>
      <w:r>
        <w:rPr/>
        <w:t>350</w:t>
      </w:r>
      <w:r>
        <w:rPr/>
        <w:t>字作文</w:t>
      </w:r>
      <w:bookmarkEnd w:id="0"/>
    </w:p>
    <w:p>
      <w:pPr>
        <w:pStyle w:val="Normal"/>
        <w:rPr/>
      </w:pPr>
      <w:r>
        <w:rPr/>
        <w:t>当嘹亮的军号响起，我们换上迷彩军衣，系上坚韧的腰带，伴随着早晨的第一缕阳光，满怀信心，阔步向前。面对进入大学的首个考验，我们迷茫过、畏惧过，我们害怕军训中的艰辛与磨难，我们还未习惯大学生活的种</w:t>
      </w:r>
      <w:r>
        <w:rPr/>
        <w:t>.</w:t>
      </w:r>
      <w:r>
        <w:rPr/>
        <w:t>种。我们要从一支生活在温室里的花朵成长为一株钢硬挺拔的参天大树。这个过程的酸甜苦辣也只有我们自己才能体悟。可是，当我们站在训练场上，听着教官的教诲“流血流汗不流泪、掉皮掉肉不掉队”，看着影片中学长学姐整齐划一的步伐，听到铿锵有力的口号，我想，我们已经开始明白：只有经过铸造才能成为一块好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军训就是锤炼我们的最好契机。虽然手脚酸疼，可是我们得到的是坚强的意志和刚毅的灵魂</w:t>
      </w:r>
      <w:r>
        <w:rPr/>
        <w:t>!</w:t>
      </w:r>
      <w:r>
        <w:rPr/>
        <w:t>军训之路还长，但我相信，只要本着“不抛弃、不放弃”的精神，我们终能成为那拥有钢铁般意志、有担当、有魄力的新一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