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法制教育基地揭牌仪式上的讲话"/>
      <w:r>
        <w:rPr/>
        <w:t>法制教育基地揭牌仪式上的讲话</w:t>
      </w:r>
      <w:bookmarkEnd w:id="0"/>
    </w:p>
    <w:p>
      <w:pPr>
        <w:pStyle w:val="Normal"/>
        <w:rPr/>
      </w:pPr>
      <w:r>
        <w:rPr/>
        <w:t>同志们：</w:t>
      </w:r>
    </w:p>
    <w:p>
      <w:pPr>
        <w:pStyle w:val="Normal"/>
        <w:rPr/>
      </w:pPr>
      <w:r>
        <w:rPr/>
        <w:t>今天在这里举行湖滨街道办事处青少年法制教育中心揭牌仪式，我代表湖滨街道办事处体工作人员向该中心成立表示热烈的祝贺</w:t>
      </w:r>
      <w:r>
        <w:rPr/>
        <w:t>!</w:t>
      </w:r>
      <w:r>
        <w:rPr/>
        <w:t>向关心、支持这项工作的各级党政组织、单位、部门和社会各界表示衷心的感谢</w:t>
      </w:r>
      <w:r>
        <w:rPr/>
        <w:t>!</w:t>
      </w:r>
    </w:p>
    <w:p>
      <w:pPr>
        <w:pStyle w:val="Normal"/>
        <w:rPr/>
      </w:pPr>
      <w:r>
        <w:rPr/>
        <w:t>青少年法制教育是我国社会主义法制建设的重要内容，是实施依法治国和以德治国方略的重要基础。加大对青少年法制教育工作的指导力度</w:t>
      </w:r>
      <w:r>
        <w:rPr/>
        <w:t>;</w:t>
      </w:r>
      <w:r>
        <w:rPr/>
        <w:t>围绕增强法制教育的针对性和实效性，充分利用基层的少年法庭、少管所、劳教所、戒毒所等青少年法制教育基地，通过知识竞赛、故事会、普法漫画等多种形式，教育青少年自觉学法、懂法、守法、护法</w:t>
      </w:r>
      <w:r>
        <w:rPr/>
        <w:t>;</w:t>
      </w:r>
      <w:r>
        <w:rPr/>
        <w:t>围绕提高进城务工青年群体的法律意识，实施“千校百万”培训计划，把法律知识作为重要的培训内容，年</w:t>
      </w:r>
      <w:r>
        <w:rPr/>
        <w:t>1500</w:t>
      </w:r>
      <w:r>
        <w:rPr/>
        <w:t>多万人</w:t>
      </w:r>
      <w:r>
        <w:rPr/>
        <w:t>;</w:t>
      </w:r>
      <w:r>
        <w:rPr/>
        <w:t>围绕优化青少年成长环境，开展创建“优秀青少年维权岗”和创建“青年文明社区”活动，使青少年在维权实践和校外教育中掌握法律知识，培养法制观念。</w:t>
      </w:r>
    </w:p>
    <w:p>
      <w:pPr>
        <w:pStyle w:val="Normal"/>
        <w:rPr/>
      </w:pPr>
      <w:r>
        <w:rPr/>
        <w:t>青少年是国家的未来和希望，必然历史性地承担起实现中华民族伟大复兴的重任。他们的自身素质特别是法律素质如何，直接影响着我国依法治国，建设社会主义法治国家的进程。法制宣传教育是培养青少年法律素养，推动依法治国方略实施的基础性措施。在“四五”普法工作中，各级团组织要以江泽民同志“三个代表”的重要思想为指导，加大青少年法制教育力度，着力抓好以下几方面工作。</w:t>
      </w:r>
    </w:p>
    <w:p>
      <w:pPr>
        <w:pStyle w:val="Normal"/>
        <w:rPr/>
      </w:pPr>
      <w:r>
        <w:rPr/>
        <w:t>一、制订工作规划，切实把青少年法制教育摆上重要位置</w:t>
      </w:r>
    </w:p>
    <w:p>
      <w:pPr>
        <w:pStyle w:val="Normal"/>
        <w:rPr/>
      </w:pPr>
      <w:r>
        <w:rPr/>
        <w:t>青少年是“四五”普法的重要对象，团中央将按照全国“四五”普法规划的部署，制定青少年“四五”法制宣传教育规划，各地团组织也要尽快制定本地青少年法制教育的总体规划和阶段性工作计划。各级预防青少年违法犯罪工作领导小组办公室要责成专人负责对青少年普法工作的领导，把青少年法制教育作为推动社会治安综合治理，预防青少年违法犯罪的一项重要工作，切实抓出成效。</w:t>
      </w:r>
    </w:p>
    <w:p>
      <w:pPr>
        <w:pStyle w:val="Normal"/>
        <w:rPr/>
      </w:pPr>
      <w:r>
        <w:rPr/>
        <w:t>二、以《未成年人保护法》和《预防未成年人犯罪法》为重点，开展丰富多彩的法制教育活动</w:t>
      </w:r>
    </w:p>
    <w:p>
      <w:pPr>
        <w:pStyle w:val="Normal"/>
        <w:rPr/>
      </w:pPr>
      <w:r>
        <w:rPr/>
        <w:t>《未成年人保护法》和《预防未成年人犯罪法》是与未成年人健康成长密切相关的两部专门法律。各级团组织要以两法为重点，根据青少年的特点，运用电影电视、专题展览、故事会、知识竞赛、普法漫画、“口袋读本”等青少年喜闻乐见的形式，开展形式多样的法制教育活动，引导青少年自觉学法、懂法、守法、护法。同时，要大力推进青少年自护教育，把法律知识作为自护教育的重要课程，通过举办自护培训班、训练营、自护学校，采取专家授课、录像观摩、模拟情景问答等多种有效的教学形式，向未成年人讲解法律常识，鼓励、教育青少年学会运用法律武器维护自身合法权益。</w:t>
      </w:r>
    </w:p>
    <w:p>
      <w:pPr>
        <w:pStyle w:val="Normal"/>
        <w:rPr/>
      </w:pPr>
      <w:r>
        <w:rPr/>
        <w:t>三、广泛动员社会力量，加强青少年法制教育的阵地和队伍建设</w:t>
      </w:r>
    </w:p>
    <w:p>
      <w:pPr>
        <w:pStyle w:val="Normal"/>
        <w:rPr/>
      </w:pPr>
      <w:r>
        <w:rPr/>
        <w:t>阵地和队伍建设是青少年法制教育的基础环节。一方面，各级团组织要更加广泛地动员青年志愿者参与到青少年法制教育工作中来，组建青年志愿者法律讲师团和法律服务站，积极推进司法机关派员担任中小学法制副校长和法制辅导员的工作，组织动员离退休的教育和法律工作者在社区中开展青少年法制教育，不断巩固、壮大青少年法制教育队伍。另一方面，要在各大中城市广泛建立青少年法制教育基地，特别是要联合少年法庭、少管所、戒毒所，继续建设一批青少年法制实践教育阵地。同时，要充分发挥团校、青少年宫、青少年活动营地和社区青少年服务中心等青少年活动和学习场所的功能，以互联网、报刊和影视等多种媒体为依托，广泛开展深受青少年喜爱、便于参与的法制实践活动，帮助青少年在实践中掌握法律知识，在体验中增强法制观念。</w:t>
      </w:r>
    </w:p>
    <w:p>
      <w:pPr>
        <w:pStyle w:val="Normal"/>
        <w:rPr/>
      </w:pPr>
      <w:r>
        <w:rPr/>
        <w:t>四、依托有形载体，推动青少年法制教育工作深入开展</w:t>
      </w:r>
    </w:p>
    <w:p>
      <w:pPr>
        <w:pStyle w:val="Normal"/>
        <w:rPr/>
      </w:pPr>
      <w:r>
        <w:rPr/>
        <w:t>青少年法制观念的培养和法律素养的形成，不仅需要多年法律知识的积累，更重要的是需要在法治的社会环境中耳濡目染，接受熏陶。近年来，各级团组织联合有关部门开展的“千校百万”进城务工青年培训计划、创建优秀“青少年维权岗”和创建“青年文明社区”活动，为青少年参与法制实践提供了有效途径，受到青少年的欢迎。各级团组织要继续以这些活动为载体，在依法维护青少年权益，优化青少年成长环境的法制实践中，不断提高青少年法律素质。通过实施进城务工青年发展计划，会同有关部门，着力依法解决进城务工青年人身伤害、工资拖欠、劳动安全等突出问题，帮助进城务工青年掌握法律武器，依法维护自身权益</w:t>
      </w:r>
      <w:r>
        <w:rPr/>
        <w:t>;</w:t>
      </w:r>
      <w:r>
        <w:rPr/>
        <w:t>通过开展创建优秀“青少年维权岗”活动，依法打击侵害青少年权益的不法行为，保护青少年健康成长，教育引导青少年明辨是非，依法维权</w:t>
      </w:r>
      <w:r>
        <w:rPr/>
        <w:t>;</w:t>
      </w:r>
      <w:r>
        <w:rPr/>
        <w:t>通过开展创建“青年文明社区”活动，建立社区青少年服务中心，活跃社区文化，加大青少年校外教育力度，帮助青少年在校外体验教育中增强法制观念，远离诱惑，防范犯罪。</w:t>
      </w:r>
    </w:p>
    <w:p>
      <w:pPr>
        <w:pStyle w:val="Normal"/>
        <w:widowControl/>
        <w:bidi w:val="0"/>
        <w:spacing w:before="180" w:after="180"/>
        <w:jc w:val="left"/>
        <w:rPr/>
      </w:pPr>
      <w:r>
        <w:rPr/>
        <w:t>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