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反四风调研报告"/>
      <w:r>
        <w:rPr/>
        <w:t>反四风调研报告</w:t>
      </w:r>
      <w:bookmarkEnd w:id="0"/>
    </w:p>
    <w:p>
      <w:pPr>
        <w:pStyle w:val="Normal"/>
        <w:rPr/>
      </w:pPr>
      <w:r>
        <w:rPr/>
        <w:t>为深入学习贯彻党的精神，扎实推动党的群众路线教育实践活动，按照省局统一部署，我单位迅速召开了党委会、中心组</w:t>
      </w:r>
      <w:r>
        <w:rPr/>
        <w:t>(</w:t>
      </w:r>
      <w:r>
        <w:rPr/>
        <w:t>扩大</w:t>
      </w:r>
      <w:r>
        <w:rPr/>
        <w:t>)</w:t>
      </w:r>
      <w:r>
        <w:rPr/>
        <w:t>会，对开展党的群众路线教育实践活动，解决“四风”问题专题调研进行部署。会议决定由单位领导班子成员带队，分</w:t>
      </w:r>
      <w:r>
        <w:rPr/>
        <w:t>5</w:t>
      </w:r>
      <w:r>
        <w:rPr/>
        <w:t>个调研组深入基层、走进企业进行调研。</w:t>
      </w:r>
    </w:p>
    <w:p>
      <w:pPr>
        <w:pStyle w:val="Normal"/>
        <w:rPr/>
      </w:pPr>
      <w:r>
        <w:rPr/>
        <w:t>一、关于“四风”问题调研工作的基本情况</w:t>
      </w:r>
    </w:p>
    <w:p>
      <w:pPr>
        <w:pStyle w:val="Normal"/>
        <w:rPr/>
      </w:pPr>
      <w:r>
        <w:rPr/>
        <w:t>此次调研以解决“四风”问题为主题，结合企业发展和人民群众需求的实际，通过个人访谈、召开座谈会、问卷调查等方式，重点听取了检测一线人员、企业管理人员、工厂职工、离退休老干部等基层干部群众的意见。先后向全</w:t>
      </w:r>
      <w:r>
        <w:rPr/>
        <w:t>X</w:t>
      </w:r>
      <w:r>
        <w:rPr/>
        <w:t>职工、服务对象、生产企业、行风监督员共发出</w:t>
      </w:r>
      <w:r>
        <w:rPr/>
        <w:t>233</w:t>
      </w:r>
      <w:r>
        <w:rPr/>
        <w:t>份“征求意见表”，收回</w:t>
      </w:r>
      <w:r>
        <w:rPr/>
        <w:t>232</w:t>
      </w:r>
      <w:r>
        <w:rPr/>
        <w:t>份。从</w:t>
      </w:r>
      <w:r>
        <w:rPr/>
        <w:t>9</w:t>
      </w:r>
      <w:r>
        <w:rPr/>
        <w:t>月</w:t>
      </w:r>
      <w:r>
        <w:rPr/>
        <w:t>2</w:t>
      </w:r>
      <w:r>
        <w:rPr/>
        <w:t>日起，我带领单位纪检干部和技术人员分别赴</w:t>
      </w:r>
      <w:r>
        <w:rPr/>
        <w:t>XXX</w:t>
      </w:r>
      <w:r>
        <w:rPr/>
        <w:t>有限公司、</w:t>
      </w:r>
      <w:r>
        <w:rPr/>
        <w:t>XXX</w:t>
      </w:r>
      <w:r>
        <w:rPr/>
        <w:t>公司、</w:t>
      </w:r>
      <w:r>
        <w:rPr/>
        <w:t>XXXX</w:t>
      </w:r>
      <w:r>
        <w:rPr/>
        <w:t>厂等生产企业走访调研、征求意见。同时，面向社会公布征求意见专用信箱、电子邮箱等，广泛收集企业、群众的意见和建议。从各方反馈的信息来看，群众对我</w:t>
      </w:r>
      <w:r>
        <w:rPr/>
        <w:t>X</w:t>
      </w:r>
      <w:r>
        <w:rPr/>
        <w:t>的服务工作质量满意度达到</w:t>
      </w:r>
      <w:r>
        <w:rPr/>
        <w:t>95%</w:t>
      </w:r>
      <w:r>
        <w:rPr/>
        <w:t>以上，大部分职工群众和客户认为，“总体上看，一直以来我</w:t>
      </w:r>
      <w:r>
        <w:rPr/>
        <w:t>X</w:t>
      </w:r>
      <w:r>
        <w:rPr/>
        <w:t>领导班子和党员干部在联系群众方面情况是良好的，特别是一些先进模范人物在各项工作中冲锋陷阵、忘我奉献，以优良作风树立了榜样，发挥了先锋模范作用。”这是主流，群众给予了肯定，但仍有群众反映有的同志在“四风”方面存在一定问题。</w:t>
      </w:r>
    </w:p>
    <w:p>
      <w:pPr>
        <w:pStyle w:val="Normal"/>
        <w:rPr/>
      </w:pPr>
      <w:r>
        <w:rPr/>
        <w:t>二、关于“四风”问题反映出的现状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个别党员党性意识淡薄，遇事缺乏担当，对待群众不够耐心周到</w:t>
      </w:r>
    </w:p>
    <w:p>
      <w:pPr>
        <w:pStyle w:val="Normal"/>
        <w:rPr/>
      </w:pPr>
      <w:r>
        <w:rPr/>
        <w:t>调研中，部分职工、群众认为，个别党员干部党性意识淡薄，一定程度存在“高高在上”、“漠视群众疾苦”的问题。对服务对象的诉求重视不够，遇事不敢担当、不愿负责</w:t>
      </w:r>
      <w:r>
        <w:rPr/>
        <w:t>;</w:t>
      </w:r>
      <w:r>
        <w:rPr/>
        <w:t>有的同志在工作中，不愿直面矛盾，习惯和稀泥，奉行“好人主义”，满足于做得过且过的太平官。个别一线党员干部大局意识较差，执行决策时，往往过多的考虑本部门利益，有利的执行，不利的就打折扣，缺乏围绕中心、服务大局的自觉性和主动性。如：</w:t>
      </w:r>
      <w:r>
        <w:rPr/>
        <w:t>xxx</w:t>
      </w:r>
      <w:r>
        <w:rPr/>
        <w:t>公司等企业指出，…。这些都表明，我单位个别工作人员对待群众不能始终保持热情周到的服务态度，对国家有关法规政策宣传不到位，特别是对于</w:t>
      </w:r>
      <w:r>
        <w:rPr/>
        <w:t>XXX</w:t>
      </w:r>
      <w:r>
        <w:rPr/>
        <w:t>的有关执行规定缺乏主动而耐心的解释，做不到让群众心服口服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个别党员不能率先垂范，无法与群众“共振”调研中，发现个别同志遇事考虑自身问题多，研究客户和群众需求少，不能主动迎合新时期工作的要求。仍有一部分干部存在：“不肯动脑筋，不愿闯新路，创业激情不足，</w:t>
      </w:r>
    </w:p>
    <w:p>
      <w:pPr>
        <w:pStyle w:val="Normal"/>
        <w:rPr/>
      </w:pPr>
      <w:r>
        <w:rPr/>
        <w:t>拼劲闯劲不够”的问题。面对新形势、新情况的要求，一些人不愿向实践学习，缺乏服务发展的新思路、新办法。往往抱着陈旧的管理理念，满足于凭老经验、照老套路开展工作，不善于从服务对象角度考虑问题，习惯机械地拿着条文比照，无法找准事业发展与群众希望的“共振点”。如：</w:t>
      </w:r>
      <w:r>
        <w:rPr/>
        <w:t>XXX</w:t>
      </w:r>
      <w:r>
        <w:rPr/>
        <w:t>厂等厂家反映我</w:t>
      </w:r>
      <w:r>
        <w:rPr/>
        <w:t>X</w:t>
      </w:r>
      <w:r>
        <w:rPr/>
        <w:t>未能在检验周期内按时出具检验报告，给其经营带来一定影响。这说明我们应该进一步提高办事效率，优化工作流程，缩短检验时间，让客户尽早拿到检验报告。又如，</w:t>
      </w:r>
      <w:r>
        <w:rPr/>
        <w:t>XXX</w:t>
      </w:r>
      <w:r>
        <w:rPr/>
        <w:t>公司负责人提到“他们希望一有培训的安排，我</w:t>
      </w:r>
      <w:r>
        <w:rPr/>
        <w:t>X</w:t>
      </w:r>
      <w:r>
        <w:rPr/>
        <w:t>能够及时告知，他们一定派人员参加学习，了解行业动态和新标准情况，以便及时调整生产工艺。”此类意见在调研中收到不少，都表明我</w:t>
      </w:r>
      <w:r>
        <w:rPr/>
        <w:t>X</w:t>
      </w:r>
      <w:r>
        <w:rPr/>
        <w:t>与群众、企业客户的沟通协调工作应进一步加强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没有长效制度规范，“四风”毒瘤难以彻底扫清调研发现，“四风”问题直接导致党群关系紧张，大幅降低基层群众对党员干部的信任和好感，使很多矛盾变得突出。这都与部分党员干部工作不实，方法简单粗暴，民意诉求渠道不畅通等方面有诸多关系。如：有企业反映在</w:t>
      </w:r>
      <w:r>
        <w:rPr/>
        <w:t>XXX</w:t>
      </w:r>
      <w:r>
        <w:rPr/>
        <w:t>中，我</w:t>
      </w:r>
      <w:r>
        <w:rPr/>
        <w:t>X</w:t>
      </w:r>
      <w:r>
        <w:rPr/>
        <w:t>个别同志到企业只是象征性走个过场，未能找出问题原因并提出具体的建议。由此可见，一些工作中，工作人员缺少作为，相关领导干部也没有亲自督导工作，不能良好跟踪问效，以致企业对单位的印象打了折扣。这说明如果没有延续性、长期性的制度约束，“四风”问题难以彻底扫清，必将对我</w:t>
      </w:r>
      <w:r>
        <w:rPr/>
        <w:t>X</w:t>
      </w:r>
      <w:r>
        <w:rPr/>
        <w:t>社会形象和事业带来负面影响。</w:t>
      </w:r>
    </w:p>
    <w:p>
      <w:pPr>
        <w:pStyle w:val="Normal"/>
        <w:rPr/>
      </w:pPr>
      <w:r>
        <w:rPr/>
        <w:t>三、关于解决“四风”问题的几点建议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把握切入点，着力加强思想教育</w:t>
      </w:r>
    </w:p>
    <w:p>
      <w:pPr>
        <w:pStyle w:val="Normal"/>
        <w:rPr/>
      </w:pPr>
      <w:r>
        <w:rPr/>
        <w:t>一是加强理论修养，养成学以致用的作风。要加强政治理论的学习，将所学理论知识用到实际工作中去。坚持实事求是，以谦虚、严谨、务实的作风去处理各项工作。二是加强思想修养，养成坦荡无私的作风。党员干部要有创先争优的意识，自觉抵制不良思想的入侵，正确看待名与利、得与失，始终保持淡然、淡定的心态。三是加强道德修养，养成清正廉洁的作风。要“常怀律己之心，常思贪欲之害”，不断警醒自己，自觉贯彻落实中央八项规定和省委省政府十项规定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把握支撑点，着力提高能力素质</w:t>
      </w:r>
    </w:p>
    <w:p>
      <w:pPr>
        <w:pStyle w:val="Normal"/>
        <w:rPr/>
      </w:pPr>
      <w:r>
        <w:rPr/>
        <w:t>一是高效服务能力。注重提高党员干部服务群众的水平，端正服务群众的态度，让人民群众满意。二是遵纪守法能力。确保党员干部处理各项工作都有法可依，有章可循。三是持续创新能力。提升党员干部的创新意识，侧重于工作方式、方法的创新。四是团结协作能力。在工作中倡导党员干部与同事团结协作，发扬团队精神，发挥集体力量。五是应急处置能力。在遇到各种突发事件的时候，确保党员干部能迅速制定应急方案，组织人员进行处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把握落脚点，着力强化群众观念</w:t>
      </w:r>
    </w:p>
    <w:p>
      <w:pPr>
        <w:pStyle w:val="Normal"/>
        <w:rPr/>
      </w:pPr>
      <w:r>
        <w:rPr/>
        <w:t>一是要客观冷静查找问题，特别是群众反映非常强烈的问题和诉求，能及时解决的问题，就要及时解决，不能解决的，要做好相关政策解释，稳定群众的情绪。二是要深入基层寻计问策。我们的一切检测工作最终都是为了人民，任何决策都要以人民的意愿为落脚点。三是要真心实意对待群众。明白党员干部和群众的“鱼水”关系，真正做到“权为民所用，利为民所谋，情为民所系”，才能得到群众的拥护和支持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把握关键点，着力推动干事创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是要加强党风廉政建设。落实党风廉政建设责任制，坚决执行各项规定，营造风清气正的良好环境。二是要建立科学的业绩考核和监督体系。建立健全相应的激励机制和惩罚措施，将干部职工平时工作的业绩与年终考核挂钩。三是要建立“不换状态就换人”的长效机制，坚持能上能下的用人体制制度，对肯干事、能干事的人给予更多机会和支持，营造干事创业的良好氛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