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大讨论主持词"/>
      <w:r>
        <w:rPr/>
        <w:t>解放思想大讨论主持词</w:t>
      </w:r>
      <w:bookmarkEnd w:id="0"/>
    </w:p>
    <w:p>
      <w:pPr>
        <w:pStyle w:val="Normal"/>
        <w:rPr/>
      </w:pPr>
      <w:r>
        <w:rPr/>
        <w:t>同志们：</w:t>
      </w:r>
    </w:p>
    <w:p>
      <w:pPr>
        <w:pStyle w:val="Normal"/>
        <w:rPr/>
      </w:pPr>
      <w:r>
        <w:rPr/>
        <w:t>今天会议的主要任务是：认真传达学习自治区党委《关于在全区开展“解放思想、赶超跨越”大讨论活动的实施意见》的精神，部署我办“解放思想、赶超跨越”大讨论活动，动员全办党员干部同心同向同力，深入解放思想，积极变革创新，锐意开拓进取，以昂扬向上的精神状态和创先争优的工作作风，大力推进依法行政和政府法制工作新发展。下面，我讲三点意见：</w:t>
      </w:r>
    </w:p>
    <w:p>
      <w:pPr>
        <w:pStyle w:val="Normal"/>
        <w:rPr/>
      </w:pPr>
      <w:r>
        <w:rPr/>
        <w:t>一、统一思想认识，深刻认识开展“解放思想、赶超跨越”大讨论活动的重要意义</w:t>
      </w:r>
    </w:p>
    <w:p>
      <w:pPr>
        <w:pStyle w:val="Normal"/>
        <w:rPr/>
      </w:pPr>
      <w:r>
        <w:rPr/>
        <w:t>在全区开展“解放思想、赶超跨越”大讨论活动是自治区党委作出的一项重大决策，是贯彻落实自治区第十次党代会精神和胡锦涛等中央领导同志对广西工作的重要指示精神的重大举措，是加快广西跨越发展、实现富民强桂新跨越的当务之举。解放思想，是党的思想路线的本质要求，是发展中国特色社会主义的一大法宝，也是我们适应新形势、战胜新挑战、推动大发展、实现新跨越的强大思想武器。历史的经验和实践告诉我们，什么时候坚持解放思想、实事求是，什么时候党的事业就兴旺发达</w:t>
      </w:r>
      <w:r>
        <w:rPr/>
        <w:t>;</w:t>
      </w:r>
      <w:r>
        <w:rPr/>
        <w:t>哪个地方的干部群众思想解放，哪个地方的经济社会就会有大的发展。当前，我区发展已站在一个新的历史起点上，正处于追赶跨越的关键时期。面对后发展欠发达这一基本区情，要加快实现富民强桂新跨越宏伟目标，必须在继续解放思想上迈出新步伐，才能破除制约科学发展的思想和体制机制障碍，更新发展理念，完善发展思路，创新发展举措，以思想大解放促进富民强桂新跨越。</w:t>
      </w:r>
    </w:p>
    <w:p>
      <w:pPr>
        <w:pStyle w:val="Normal"/>
        <w:rPr/>
      </w:pPr>
      <w:r>
        <w:rPr/>
        <w:t>法制办担负着推进政府依法行政和法治政府建设的参谋、助手和法律顾问职责，为保障和推进广西科学发展、和谐发展、跨越发展营造良好的法制环境是我们的任务。近年来，我们在推进依法行政和法治政府建设方面做了大量工作，取得了一定成绩，全区依法行政和政府法制呈现出良好的发展态势，促进了自治区党委、政府重大决策部署的贯彻落实和各项工作任务的完成。但是，我们应当清醒地看到，现阶段距离建设法治政府的目标、距离人民群众的期待、距离党委、政府的要求，我们的工作还有很大的差距，如：在推进工作的机制和方法创新不足，推进依法行政工作的进展缓慢，思路还不够宽、创意还不够新、办法还不够多。少数同志在思想上还存在满足现状、按部就班的问题，对工作处于被动应付状态，缺乏积极主动思考，对如何使法制工作与广西发展紧密联系、用足用好政策、更好地服务好广西经济社会发展大局还缺少深入细致的分析研究。在广西正在追赶跨越的关键时期，面对新的形势、新的任务和要求，如何进一步解放思想，为推动跨越发展提供法制保障，是摆在我们面前的又一新课题。全办干部职工要切实统一思想，提高认识，结合法制办工作实际，通过这次大讨论学习活动，找准当前影响和制约我们工作科学发展的思想观念、工作方法、体制机制方面的突出问题，在思想认识上进一步解放，在工作思路上进一步拓展，在工作方式上进一步创新，在自身建设上进一步加强，进一步提高服务和促进经济社会全面发展的能力和水平，以全新的姿态为广西实现富民强桂新跨越提供更有力更优质的法制保障。</w:t>
      </w:r>
    </w:p>
    <w:p>
      <w:pPr>
        <w:pStyle w:val="Normal"/>
        <w:rPr/>
      </w:pPr>
      <w:r>
        <w:rPr/>
        <w:t>二、准确把握要求，推进“解放思想、赶超跨越”大讨论活动的扎实有效开展</w:t>
      </w:r>
    </w:p>
    <w:p>
      <w:pPr>
        <w:pStyle w:val="Normal"/>
        <w:rPr/>
      </w:pPr>
      <w:r>
        <w:rPr/>
        <w:t>在此次大讨论活动中，我们要正确把握继续解放思想大讨论活动的指导思想、主要任务、目标要求，严格执行继续解放思想大讨论活动的方法步骤，结合法制办工作实际，认真抓好每个阶段、每个环节的工作，突出重点，扎实有效地推动整个活动顺利有序开展。</w:t>
      </w:r>
    </w:p>
    <w:p>
      <w:pPr>
        <w:pStyle w:val="Normal"/>
        <w:rPr/>
      </w:pPr>
      <w:r>
        <w:rPr/>
        <w:t>第一，要准确把握活动的总体要求，明确活动导向。总的来说就是要围绕两大部署、抓好五项内容，突出五个结合，解决四大问题。</w:t>
      </w:r>
    </w:p>
    <w:p>
      <w:pPr>
        <w:pStyle w:val="Normal"/>
        <w:rPr/>
      </w:pPr>
      <w:r>
        <w:rPr/>
        <w:t>围绕两大部署：就是紧紧围绕自治区第十次党代会提出的实现富民强桂新跨越“翻两番、跨两步、三提高”的奋斗目标和“五区建设”的战略部署。</w:t>
      </w:r>
    </w:p>
    <w:p>
      <w:pPr>
        <w:pStyle w:val="Normal"/>
        <w:rPr/>
      </w:pPr>
      <w:r>
        <w:rPr/>
        <w:t>抓好五项内容就是：开展思想大解放学习讨论活动</w:t>
      </w:r>
      <w:r>
        <w:rPr/>
        <w:t>;</w:t>
      </w:r>
      <w:r>
        <w:rPr/>
        <w:t>抓好“万名干部入乡住村”活动</w:t>
      </w:r>
      <w:r>
        <w:rPr/>
        <w:t>;</w:t>
      </w:r>
      <w:r>
        <w:rPr/>
        <w:t>落实“学用政策抓落实、强化执行促跨越”活动</w:t>
      </w:r>
      <w:r>
        <w:rPr/>
        <w:t>;</w:t>
      </w:r>
      <w:r>
        <w:rPr/>
        <w:t>启动“大力弘扬广西精神”活动</w:t>
      </w:r>
      <w:r>
        <w:rPr/>
        <w:t>;</w:t>
      </w:r>
      <w:r>
        <w:rPr/>
        <w:t>大力推进“五区”建设活动。</w:t>
      </w:r>
    </w:p>
    <w:p>
      <w:pPr>
        <w:pStyle w:val="Normal"/>
        <w:rPr/>
      </w:pPr>
      <w:r>
        <w:rPr/>
        <w:t>突出五个结合：就是将解放思想赶超跨越大讨论活动与深入学习党的十七大精神和胡锦涛等中央领导同志对广西工作的一系列重要指示精神相结合，与全面贯彻落实《国务院关于进一步促进广西经济社会发展的若干意见》和国家出台的其他支持广西发展的政策相结合，与深入贯彻实施《国务院关于加强法治政府建设的意见》相结合，与提高党的建设科学化水平相结合，与大力弘扬“团结和谐、爱国奉献、开放包容、创新争先”的广西精神相结合。</w:t>
      </w:r>
    </w:p>
    <w:p>
      <w:pPr>
        <w:pStyle w:val="Normal"/>
        <w:rPr/>
      </w:pPr>
      <w:r>
        <w:rPr/>
        <w:t>解决四大问题：就是要解决不愿意解放思想、不敢解放思想、不会解放思想的问题</w:t>
      </w:r>
      <w:r>
        <w:rPr/>
        <w:t>;</w:t>
      </w:r>
      <w:r>
        <w:rPr/>
        <w:t>解决不认真研究政策、不善于运用政策的问题</w:t>
      </w:r>
      <w:r>
        <w:rPr/>
        <w:t>;</w:t>
      </w:r>
      <w:r>
        <w:rPr/>
        <w:t>解决精神状态不佳、领导科学发展能力不强的问题</w:t>
      </w:r>
      <w:r>
        <w:rPr/>
        <w:t>;</w:t>
      </w:r>
      <w:r>
        <w:rPr/>
        <w:t>解决宗旨意识淡薄、工作作风不实的问题。</w:t>
      </w:r>
    </w:p>
    <w:p>
      <w:pPr>
        <w:pStyle w:val="Normal"/>
        <w:rPr/>
      </w:pPr>
      <w:r>
        <w:rPr/>
        <w:t>第二，紧密联系法制办工作实际，在解放思想中努力提高科学发展水平。重点抓好五个方面的工作：</w:t>
      </w:r>
    </w:p>
    <w:p>
      <w:pPr>
        <w:pStyle w:val="Normal"/>
        <w:rPr/>
      </w:pPr>
      <w:r>
        <w:rPr/>
        <w:t>一是在推进新一轮思想大解放中见行动。全办要迅速行动，通过举办多种形式的报告会、学习会、讨论会，开设大讨论活动学习交流专栏、印发活动简报，组织开展专题理论学习或专题知识讲座、深入基层调研、组织学习考察等形式，深入学习胡锦涛等中央领导同志对广西工作的一系列重要指示精神，认真学习宣传和贯彻落实自治区第十次党代会精神，增强进一步解放思想的紧迫感和自觉性，寻找发展差距，抓住主要矛盾，明确法制办在促进广西跨越发展中担当怎样的职责任务，差在哪里、解放什么、怎么赶超，全面提高执行力、创新力和凝聚力。</w:t>
      </w:r>
    </w:p>
    <w:p>
      <w:pPr>
        <w:pStyle w:val="Normal"/>
        <w:rPr/>
      </w:pPr>
      <w:r>
        <w:rPr/>
        <w:t>二是在开展万名干部入乡住村中见实际。将参加“万名干部入乡住村”活动与定点扶贫和新农村建设活动相结全，深入定点扶贫村等基层一线走访了解民情，认真听实话、办实事、求实效。要组织到定点扶贫村进行植树造林、兴修水利、扶持种养、慰问群众活动，大力开展为扶贫村送科技、送文化、送技术、送服务、送温暖活动，帮助扶贫村改善农业生产条件，理清发展思路，找准发展路子，进一步健全完善党员干部密切联系群众、帮扶困难群体制度，增强党员干部的宗旨意识、服务意识。</w:t>
      </w:r>
    </w:p>
    <w:p>
      <w:pPr>
        <w:pStyle w:val="Normal"/>
        <w:rPr/>
      </w:pPr>
      <w:r>
        <w:rPr/>
        <w:t>三是在学用政策、强化执行中见落实。要组织党员干部认真学习研究中央制定的有关促进广西经济社会发展的政策和西部大开发的政策措施，学习领会和贯彻落实自治区党委、政府关于全区经济社会发展的重大政策，围绕如何用足用准用好政策，研究政府法制工作进一步服务广西经济社会跨越发展的新举措，制定全区依法行政工作要点和法制办工作要点，明确工作思路，并抓好各项具体工作的落实。着重围绕如何推进依法行政、加强和创新社会管理、破除制约经济社会发展的体制机制障碍，抓好全区争创依法行政示范点活动、做好《行政强制法》的学习、宣传和贯彻工作、推进新一轮行政审批制度改革等三项重点工作，推动广西跨越发展。</w:t>
      </w:r>
    </w:p>
    <w:p>
      <w:pPr>
        <w:pStyle w:val="Normal"/>
        <w:rPr/>
      </w:pPr>
      <w:r>
        <w:rPr/>
        <w:t>四是在大力弘扬广西精神中见表率。“团结和谐、爱国奉献、开放包容、创新争先”的广西精神，是广西各族人民宝贵的精神财富，是推动广西各项事业不断发展的力量源泉和精神动力。政府法制工作者要做“广西精神”的铸造者和践行者，把广西精神主题宣传教育活动作为理想信念教育、爱国主义教育和形势政策教育的重要内容，采取多种形式深入学习传达广西精神的本质内涵和意义，为弘扬广西精神营造浓厚舆论氛围，促使全办党员干部树立四种风气：团结奋进的士气、昂扬向上的朝气、开拓创新的勇气、敢于争先的锐气，激发热爱广西、建设广西的无限热情，在加快实现富民强桂新跨越的伟大实践中再创辉煌。五是在奋力推进五区建设中见成效。在制度建设方面要进一步解放思想，服务发展需要，抓好政府立法工作。要围绕建设西部经济强区加强制度建设，将加快广西经济发展方式转变、推动体制机制创新和产业结构调整升级作为立法工作重点，选择一些我区推进经济社会发展中重大而亟需解决的立法项目，切实保障自治区党委、自治区人民政府决策部署的贯彻实施</w:t>
      </w:r>
      <w:r>
        <w:rPr/>
        <w:t>;</w:t>
      </w:r>
      <w:r>
        <w:rPr/>
        <w:t>深入推进新一轮行政审批制度改革工作，重点组织对行政审批项目之外可能存在的非行政许可审批项目进行清理</w:t>
      </w:r>
      <w:r>
        <w:rPr/>
        <w:t>;</w:t>
      </w:r>
      <w:r>
        <w:rPr/>
        <w:t>抓紧落实扩权强县的权限下放工作，推进政府职能转变。要围绕建设民族文化强区，开展《梧州骑楼保护条例》、《左江岩画保护办法》等促进民族文化产业保护的政府立法项目，为建设具有时代特征、壮乡风格、和谐兼容的民族文化提供制度保障。要围绕建设社会和谐稳定模范区，抓好《广西流动人口服务和管理办法》的宣传贯彻落实和《广西禁毒条例》、《广西山林土地水利纠纷调解处理条例》、《广西艾滋病防治条例》等有关社会管理的立法工作，开创社会建设与管理新局面</w:t>
      </w:r>
      <w:r>
        <w:rPr/>
        <w:t>;</w:t>
      </w:r>
      <w:r>
        <w:rPr/>
        <w:t>同时，进一步提高行政复议案件办理质量和效率，更加注重运用和解、调解等多种手段解决行政争议，维护社会和谐稳定。要围绕建设生态文明示范区，继续加大生态环境保护立法工作力度，加快《南宁五象岭保护条例》、《北海银滩保护条例》、《吴圩机场路生态景观保护条例》的立法进度，为广西打造生态文明示范区提供制度保障。要围绕建设民族团结进步模范区，加强民族团结进步方面的法制宣传教育，发挥政府法制工作优势，积极协调有关部门和单位，想方设法为各族群众办实事、办好事，解决实际困难和问题。</w:t>
      </w:r>
    </w:p>
    <w:p>
      <w:pPr>
        <w:pStyle w:val="Normal"/>
        <w:rPr/>
      </w:pPr>
      <w:r>
        <w:rPr/>
        <w:t>第三，要准确把握方法步骤，抓好学用结合。这次活动分为三个阶段。第一阶段是学习调研阶段，时间是从</w:t>
      </w:r>
      <w:r>
        <w:rPr/>
        <w:t>1</w:t>
      </w:r>
      <w:r>
        <w:rPr/>
        <w:t>月至</w:t>
      </w:r>
      <w:r>
        <w:rPr/>
        <w:t>2</w:t>
      </w:r>
      <w:r>
        <w:rPr/>
        <w:t>月。主要任务是制定实施方案，抓好组织发动，加强学习和宣传，营造解放思想、学用政策、弘扬广西精神、促进赶超跨越的良好氛围，为活动的顺利开展奠定思想基础。第二阶段是分析检查阶段，时间从</w:t>
      </w:r>
      <w:r>
        <w:rPr/>
        <w:t>3</w:t>
      </w:r>
      <w:r>
        <w:rPr/>
        <w:t>月至</w:t>
      </w:r>
      <w:r>
        <w:rPr/>
        <w:t>5</w:t>
      </w:r>
      <w:r>
        <w:rPr/>
        <w:t>月，主要是在前一阶段学习讨论的基础上，广泛征求社会各方面对政府法制工作的意见和建议，认真进行梳理分析，对照检查，找出自身在思想观念、工作作风、实际工作中存在的问题与不足。第三阶段是整改落实阶段，时间从</w:t>
      </w:r>
      <w:r>
        <w:rPr/>
        <w:t>6</w:t>
      </w:r>
      <w:r>
        <w:rPr/>
        <w:t>月至</w:t>
      </w:r>
      <w:r>
        <w:rPr/>
        <w:t>10</w:t>
      </w:r>
      <w:r>
        <w:rPr/>
        <w:t>月，主要任务是集中研究加强和改进工作的意见，形成解决问题、加快发展的方法、措施、政策和制度，达到推动工作、实现跨越发展的目的。解放思想、赶超跨越大讨论活动要求高、任务重、内容丰富、程序步骤环环相扣，全办要上下一心，认真抓好各阶段、各环节的工作，突出重点，注重特色，确保这项活动落到实处。</w:t>
      </w:r>
    </w:p>
    <w:p>
      <w:pPr>
        <w:pStyle w:val="Normal"/>
        <w:rPr/>
      </w:pPr>
      <w:r>
        <w:rPr/>
        <w:t>三、加强领导，落实责任，确保大讨论活动取得实效</w:t>
      </w:r>
    </w:p>
    <w:p>
      <w:pPr>
        <w:pStyle w:val="Normal"/>
        <w:rPr/>
      </w:pPr>
      <w:r>
        <w:rPr/>
        <w:t>全办要进一步增强政治责任感，把大讨论活动作为一项重要工作，要统筹协调好开展大讨论活动与政府法制工作的关系，精心组织，周密安排，扎实推进，确保这项活动有序开展、富有特色、取得实效。</w:t>
      </w:r>
    </w:p>
    <w:p>
      <w:pPr>
        <w:pStyle w:val="Normal"/>
        <w:rPr/>
      </w:pPr>
      <w:r>
        <w:rPr/>
        <w:t>一要加强组织领导，精心组织实施。我办将成立自治区法制办大讨论活动领导小组负责对大讨论活动的组织协调和检查指导工作。领导小组下设办公室，办公室设在秘书人事处。同时制定印发大讨论活动的实施方案，细化目标任务，认真抓好大讨论活动各个环节工作，推动大讨论活动的深入开展。</w:t>
      </w:r>
    </w:p>
    <w:p>
      <w:pPr>
        <w:pStyle w:val="Normal"/>
        <w:rPr/>
      </w:pPr>
      <w:r>
        <w:rPr/>
        <w:t>二要大力宣传推进，营造浓厚氛围。全办干部职工要正确对待和积极参与大讨论活动，统一思想认识，克服消极厌烦心理，使自己在思想上有触动，在工作中有行动，在讨论中得到真提高。同时要利用网站、信息、简报、政府法制刊物、新闻媒体等平台充分宣传法制办在大讨论活动中创造的新思路、新举措、新进展、新成效，生动展现法制干部推动富民强桂新跨越建设的饱满热情和良好风貌，开成强大声势，营造浓厚氛围，在全办上下形成解放思想、赶超跨越的生动局面。</w:t>
      </w:r>
    </w:p>
    <w:p>
      <w:pPr>
        <w:pStyle w:val="Normal"/>
        <w:rPr/>
      </w:pPr>
      <w:r>
        <w:rPr/>
        <w:t>三是密切联系实际，抓好整改落实。坚持把解决问题、促进工作贯穿始终。要紧紧围绕推进全区依法行政、建设法治政府这条主线，紧密联系政府法制工作和法制干部思想、工作、作风的实际，在解放思想中查摆问题、整改提高、改进作风。把大讨论活动的成效最终落到思想作风是否有所转变，推动跨越发展的能力是否得到提高，服务经济社会发展的工作有无突破上。</w:t>
      </w:r>
    </w:p>
    <w:p>
      <w:pPr>
        <w:pStyle w:val="Normal"/>
        <w:rPr/>
      </w:pPr>
      <w:r>
        <w:rPr/>
        <w:t>四是加强督促检查，确保活动实效。领导小组办公室要强化督促检查，及时掌握进展情况，督查各项工作的落实，要敢于提出改进意见，督促解决问题，防止形式主义和走过场，确保活动的顺利实施，促进政府法制工作上新台阶。</w:t>
      </w:r>
    </w:p>
    <w:p>
      <w:pPr>
        <w:pStyle w:val="Normal"/>
        <w:widowControl/>
        <w:bidi w:val="0"/>
        <w:spacing w:before="180" w:after="180"/>
        <w:jc w:val="left"/>
        <w:rPr/>
      </w:pPr>
      <w:r>
        <w:rPr/>
        <w:t>同志们，开展解放思想、赶超跨越大讨论活动，意义重大、影响深远。希望全办干部职工认真投入开展好这次活动，确保活动取得扎实成效，为推动广西跨越发展、进一步搞好政府法制工作提供坚强的思想保证、政治保证和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