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残联工作培训班上的讲话范文"/>
      <w:r>
        <w:rPr/>
        <w:t>领导在残联工作培训班上的讲话范文</w:t>
      </w:r>
      <w:bookmarkEnd w:id="0"/>
    </w:p>
    <w:p>
      <w:pPr>
        <w:pStyle w:val="Normal"/>
        <w:rPr/>
      </w:pPr>
      <w:r>
        <w:rPr/>
        <w:t>各位领导、同志们：</w:t>
      </w:r>
    </w:p>
    <w:p>
      <w:pPr>
        <w:pStyle w:val="Normal"/>
        <w:rPr/>
      </w:pPr>
      <w:r>
        <w:rPr/>
        <w:t>我国有</w:t>
      </w:r>
      <w:r>
        <w:rPr/>
        <w:t>8300</w:t>
      </w:r>
      <w:r>
        <w:rPr/>
        <w:t>万残疾人，涉及近</w:t>
      </w:r>
      <w:r>
        <w:rPr/>
        <w:t>2.6</w:t>
      </w:r>
      <w:r>
        <w:rPr/>
        <w:t>亿家庭人口。近年来，志愿助残工作得益于各级党委、政府的高度重视和社会各界的大力支持，组织网络逐步形成，队伍不断壮大，氛围日益浓厚，成效显著、态势喜人：</w:t>
      </w:r>
      <w:r>
        <w:rPr/>
        <w:t>2011</w:t>
      </w:r>
      <w:r>
        <w:rPr/>
        <w:t>年全国登记在册助残志愿者已达</w:t>
      </w:r>
      <w:r>
        <w:rPr/>
        <w:t>650</w:t>
      </w:r>
      <w:r>
        <w:rPr/>
        <w:t>万人，助残志愿者联络站已建</w:t>
      </w:r>
      <w:r>
        <w:rPr/>
        <w:t>30</w:t>
      </w:r>
      <w:r>
        <w:rPr/>
        <w:t>余万个，受助残疾人有</w:t>
      </w:r>
      <w:r>
        <w:rPr/>
        <w:t>510</w:t>
      </w:r>
      <w:r>
        <w:rPr/>
        <w:t>万、约</w:t>
      </w:r>
      <w:r>
        <w:rPr/>
        <w:t>3160</w:t>
      </w:r>
      <w:r>
        <w:rPr/>
        <w:t>万人次，广大残疾人从中获得大量实实在在优质实效的志愿帮扶。今年，中国残联将按照中宣部、中央文明办的统一部署，贯彻落实中办《关于深入开展学雷锋活动的意见》，以“关爱残疾人”活动主题年为契机，大力弘扬雷锋精神，紧紧围绕社会主义核心价值体系建设以及残疾人社会保障和服务体系建设，重点抓好以下工作。</w:t>
      </w:r>
    </w:p>
    <w:p>
      <w:pPr>
        <w:pStyle w:val="Normal"/>
        <w:rPr/>
      </w:pPr>
      <w:r>
        <w:rPr/>
        <w:t>1</w:t>
      </w:r>
      <w:r>
        <w:rPr/>
        <w:t>、突出重点，将“关爱残疾人”志愿服务活动与学雷锋活动紧密结合。中国残联将以“关爱残疾人”志愿服务作为学雷锋活动常态化的重要抓手，着眼于残疾人的生活救助、潜能开发、障碍补偿，在残疾人康复健身、教育就学、就业培训、扶贫开发、文化体育、权益维护等方面，开展形式多样、内容丰富的“学雷锋志愿助残阳光行动”等系列活动，组织动员社会力量为残疾人奉献爱心，提供志愿服务，积极挖掘打造并广泛宣传郭明义式学雷锋志愿助残先进人物，努力营造理解、尊重、关心、帮助残疾人的和谐社会氛围。</w:t>
      </w:r>
    </w:p>
    <w:p>
      <w:pPr>
        <w:pStyle w:val="Normal"/>
        <w:rPr/>
      </w:pPr>
      <w:r>
        <w:rPr/>
        <w:t>2</w:t>
      </w:r>
      <w:r>
        <w:rPr/>
        <w:t>、着力基层，将“关爱残疾人”志愿服务活动与改善残疾人民生紧密结合。残联将按照国办印发的《农村残疾人扶贫开发纲要</w:t>
      </w:r>
      <w:r>
        <w:rPr/>
        <w:t>(2011-2020</w:t>
      </w:r>
      <w:r>
        <w:rPr/>
        <w:t>年</w:t>
      </w:r>
      <w:r>
        <w:rPr/>
        <w:t>)</w:t>
      </w:r>
      <w:r>
        <w:rPr/>
        <w:t>》精神，联合相关部委广泛开展“农村基层党组织助残扶贫工程”、“万村千乡市场工程”等基层扶残助残工程，帮助农村贫困残疾人切实改善基本生活条件，扶持发展生产。将乡镇</w:t>
      </w:r>
      <w:r>
        <w:rPr/>
        <w:t>(</w:t>
      </w:r>
      <w:r>
        <w:rPr/>
        <w:t>街道</w:t>
      </w:r>
      <w:r>
        <w:rPr/>
        <w:t>)</w:t>
      </w:r>
      <w:r>
        <w:rPr/>
        <w:t>、村</w:t>
      </w:r>
      <w:r>
        <w:rPr/>
        <w:t>(</w:t>
      </w:r>
      <w:r>
        <w:rPr/>
        <w:t>社区</w:t>
      </w:r>
      <w:r>
        <w:rPr/>
        <w:t>)</w:t>
      </w:r>
      <w:r>
        <w:rPr/>
        <w:t>志愿助残联络站</w:t>
      </w:r>
      <w:r>
        <w:rPr/>
        <w:t>(</w:t>
      </w:r>
      <w:r>
        <w:rPr/>
        <w:t>点</w:t>
      </w:r>
      <w:r>
        <w:rPr/>
        <w:t>)</w:t>
      </w:r>
      <w:r>
        <w:rPr/>
        <w:t>和联络员队伍的建设作为今年全国城乡社区残疾人组织建设的一项重要内容予以统筹部署，重点加大各地志愿助残人员、经费、场地等的落实力度，不断提升服务能力。同时，拨付专项经费，在农村社区</w:t>
      </w:r>
      <w:r>
        <w:rPr/>
        <w:t>(</w:t>
      </w:r>
      <w:r>
        <w:rPr/>
        <w:t>村</w:t>
      </w:r>
      <w:r>
        <w:rPr/>
        <w:t>)</w:t>
      </w:r>
      <w:r>
        <w:rPr/>
        <w:t>开展志愿助残联络站</w:t>
      </w:r>
      <w:r>
        <w:rPr/>
        <w:t>(</w:t>
      </w:r>
      <w:r>
        <w:rPr/>
        <w:t>点</w:t>
      </w:r>
      <w:r>
        <w:rPr/>
        <w:t>)</w:t>
      </w:r>
      <w:r>
        <w:rPr/>
        <w:t>建设和联络员培养试点工作，并适时推广有效试点经验，提升广大农村地区志愿助残服务水平。</w:t>
      </w:r>
    </w:p>
    <w:p>
      <w:pPr>
        <w:pStyle w:val="Normal"/>
        <w:rPr/>
      </w:pPr>
      <w:r>
        <w:rPr/>
        <w:t>3</w:t>
      </w:r>
      <w:r>
        <w:rPr/>
        <w:t>、创新模式，将“关爱残疾人”志愿服务活动与打造志愿助残活动品牌紧密结合。“手拉手红领巾志愿助残”、“百万青年志愿助残行动”、“志愿助残阳光行动”等品牌项目已在社会上形成较大影响。我们将紧紧围绕“关爱残疾人”志愿服务活动，进一步拓宽服务领域，创新活动模式，提升品牌效应，为广大残疾人提供更多优质实效的志愿服务。将志愿助残工作体现并落实在残疾人较为集中的康复机构、特教学校、庇护工厂、扶贫基地、托养中心、专门协会等单位场所，积极推广“残疾人康复</w:t>
      </w:r>
      <w:r>
        <w:rPr/>
        <w:t>(</w:t>
      </w:r>
      <w:r>
        <w:rPr/>
        <w:t>托养等</w:t>
      </w:r>
      <w:r>
        <w:rPr/>
        <w:t>)</w:t>
      </w:r>
      <w:r>
        <w:rPr/>
        <w:t>机构</w:t>
      </w:r>
      <w:r>
        <w:rPr/>
        <w:t>+</w:t>
      </w:r>
      <w:r>
        <w:rPr/>
        <w:t>志愿者</w:t>
      </w:r>
      <w:r>
        <w:rPr/>
        <w:t>+</w:t>
      </w:r>
      <w:r>
        <w:rPr/>
        <w:t>企业</w:t>
      </w:r>
      <w:r>
        <w:rPr/>
        <w:t>(</w:t>
      </w:r>
      <w:r>
        <w:rPr/>
        <w:t>个人</w:t>
      </w:r>
      <w:r>
        <w:rPr/>
        <w:t>)”</w:t>
      </w:r>
      <w:r>
        <w:rPr/>
        <w:t>、“青少年宫</w:t>
      </w:r>
      <w:r>
        <w:rPr/>
        <w:t>+</w:t>
      </w:r>
      <w:r>
        <w:rPr/>
        <w:t>残疾儿童</w:t>
      </w:r>
      <w:r>
        <w:rPr/>
        <w:t>+</w:t>
      </w:r>
      <w:r>
        <w:rPr/>
        <w:t>志愿者”等志愿助残模式。充分借助各个节日，努力打造“节日</w:t>
      </w:r>
      <w:r>
        <w:rPr/>
        <w:t>+</w:t>
      </w:r>
      <w:r>
        <w:rPr/>
        <w:t>志愿助残”的有益模式。鼓励并支持广大残疾人参与志愿服务。积极推广盲人文化志愿服务经验，探索文化志愿助残形式，打造文化志愿助残品牌。</w:t>
      </w:r>
    </w:p>
    <w:p>
      <w:pPr>
        <w:pStyle w:val="Normal"/>
        <w:rPr/>
      </w:pPr>
      <w:r>
        <w:rPr/>
        <w:t>4</w:t>
      </w:r>
      <w:r>
        <w:rPr/>
        <w:t>、着眼长远，将“关爱残疾人”志愿服务活动与长效机制建设紧密结合。整合社会资源，融入工作大局，形成强大合力，着眼长远发展是建立志愿助残工作长效机制的关键。我们要积极开展电子网络注册信息平台的开发与运用，规范助残志愿者注册管理</w:t>
      </w:r>
      <w:r>
        <w:rPr/>
        <w:t>;</w:t>
      </w:r>
      <w:r>
        <w:rPr/>
        <w:t>充分利用社会志愿者注册平台，努力推动各领域注册系统的有效衔接和资源整合。进一步加强基层志愿助残联络站</w:t>
      </w:r>
      <w:r>
        <w:rPr/>
        <w:t>(</w:t>
      </w:r>
      <w:r>
        <w:rPr/>
        <w:t>点</w:t>
      </w:r>
      <w:r>
        <w:rPr/>
        <w:t>)</w:t>
      </w:r>
      <w:r>
        <w:rPr/>
        <w:t>和残疾人较为集中的志愿助残服务基地建设，切实完善服务对接制度。积极组织编写志愿助残培训教材，加大培训力度，提升服务水平。继续探索志愿助残评估监督、表彰激励机制，努力营造更加良好的社会环境。加紧制定出台《全国志愿助残工作管理办法》，提升规范化、专业化管理水平。</w:t>
      </w:r>
    </w:p>
    <w:p>
      <w:pPr>
        <w:pStyle w:val="Normal"/>
        <w:widowControl/>
        <w:bidi w:val="0"/>
        <w:spacing w:before="180" w:after="180"/>
        <w:jc w:val="left"/>
        <w:rPr/>
      </w:pPr>
      <w:r>
        <w:rPr/>
        <w:t>会后，我们将认真落实此次会议精神，在中央文明委的领导下，按照中央文明办的统一部署，加强与各部门的积极合作，认真组织好关爱残疾人志愿服务活动启动仪式，让志愿助残成果惠及更多残疾人兄弟姐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