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班学生代表发言稿"/>
      <w:r>
        <w:rPr/>
        <w:t>毕业班学生代表发言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九月，在这神清气爽的季节里，我们又在这美丽的校园里重逢了，在这新的学期里，我升入了六年级，成为了一名小学毕业班的学生了，真令人激动啊</w:t>
      </w:r>
      <w:r>
        <w:rPr/>
        <w:t>!</w:t>
      </w:r>
    </w:p>
    <w:p>
      <w:pPr>
        <w:pStyle w:val="Normal"/>
        <w:rPr/>
      </w:pPr>
      <w:r>
        <w:rPr/>
        <w:t>开学伊始了，老师勉励我们要在新的学期里发奋学习，刻苦努力，争取进步，为中低年级的弟弟妹妹们做出表率。这是老师的一番勉励，也是对我们提出的期望。是呀</w:t>
      </w:r>
      <w:r>
        <w:rPr/>
        <w:t>!“</w:t>
      </w:r>
      <w:r>
        <w:rPr/>
        <w:t>少壮不努力，老大徒伤悲”，同学们都决定在新的学期里勤奋上进，力争上游。而我自然也不例外，面对又一个新的起点，我早有自己的打算。</w:t>
      </w:r>
    </w:p>
    <w:p>
      <w:pPr>
        <w:pStyle w:val="Normal"/>
        <w:rPr/>
      </w:pPr>
      <w:r>
        <w:rPr/>
        <w:t>在学习上要做到乐学、勤学、善学，快乐的学习，学好每门常科，主动体会学习中的乐趣，只有乐于学，才能勤学，此外还要善于学，合理安排时间，总结出适合自己的学习方法，让学习变得轻松有效。在工作方面，作为一名班干部，我要认真履行自己的职责，协助老师，做老师的好帮手。</w:t>
      </w:r>
    </w:p>
    <w:p>
      <w:pPr>
        <w:pStyle w:val="Normal"/>
        <w:rPr/>
      </w:pPr>
      <w:r>
        <w:rPr/>
        <w:t>在其他方面，比如思想品德，劳动能力，身体素质，艺术修养等，都要均衡发展，不可偏颇，因为这些都是将来成才的基础。</w:t>
      </w:r>
    </w:p>
    <w:p>
      <w:pPr>
        <w:pStyle w:val="Normal"/>
        <w:rPr/>
      </w:pPr>
      <w:r>
        <w:rPr/>
        <w:t>同学们，我想你们每个人在新的学期都有自己的新的目标、新的额期盼吧</w:t>
      </w:r>
      <w:r>
        <w:rPr/>
        <w:t>!</w:t>
      </w:r>
      <w:r>
        <w:rPr/>
        <w:t>那就让我们向着自己的目标携手共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