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生自我鉴定优秀范文"/>
      <w:r>
        <w:rPr/>
        <w:t>高三毕业生自我鉴定优秀范文</w:t>
      </w:r>
      <w:bookmarkEnd w:id="0"/>
    </w:p>
    <w:p>
      <w:pPr>
        <w:pStyle w:val="Normal"/>
        <w:rPr/>
      </w:pPr>
      <w:r>
        <w:rPr/>
        <w:t>毕业时分，总觉得高中的三年过的太快了，一下子就高三了，我就要离开这所读了三年的母校了。在这里我留下很多回忆，有好的也有坏的。在这里我也从一个少年变成一个青年，我已是个成年人了。对过往三年的生活也有一番鉴定。</w:t>
      </w:r>
    </w:p>
    <w:p>
      <w:pPr>
        <w:pStyle w:val="Normal"/>
        <w:rPr/>
      </w:pPr>
      <w:r>
        <w:rPr/>
        <w:t>学习上，我自知高考很重要，所以从进入高一开始，就每天都拼命的学习，因为基础不是很好，所以每天都会做很多的试题，通过做题的方式，巩固知识点，帮助自己更好的把基础打好。我很勤奋，也努力，不敢去松懈。早上很早起来背书背英语单词，中午也会争取时间做题，晚自习过后，回到宿舍也会学习，总之三年来，我把所有的时间都花费在学习上，就是希望自己能够在高考的时候能够拿到很好的成绩，让自己高中毕业去一个好的大学。现在高三就要结束，更让自己明白要去刻苦学习，才能有更好的进步。</w:t>
      </w:r>
    </w:p>
    <w:p>
      <w:pPr>
        <w:pStyle w:val="Normal"/>
        <w:rPr/>
      </w:pPr>
      <w:r>
        <w:rPr/>
        <w:t>生活上，每天都保持着一个乐观的心，开心的面对所有的事情。三年里，有苦有甜，但是不管遇到什么样的艰难，我都会尽量让自己保持一个宽松的内心。生活热气，做事有条理，喜欢做规划，把所有的事情都规划好了再去做。待人真诚友善，做事耐心很足，同学在生活上有困难，我都会尽量帮助他们。与同学和睦相处，尊重老师。保持了一个很好的习惯，从不打破自己的生活轨迹。</w:t>
      </w:r>
    </w:p>
    <w:p>
      <w:pPr>
        <w:pStyle w:val="Normal"/>
        <w:rPr/>
      </w:pPr>
      <w:r>
        <w:rPr/>
        <w:t>工作上，高三我成为了班上的劳动委员，分管着班级卫生，因着大家注重学习，所以我做了每个人详细的劳动分工，尽量顾着学习，但是也没有落下一天的劳动。我带领大家把班级卫生搞得很干净，从来没有不负责过，都是安排好每天的值日，让我们的教室成为一个适合学习的地方，也让这个学习环境是良好的。我的工作得到大家的赞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三是一个很辛苦的阶段，每天除了学习就是学习，写不完的试卷，做不完的题，但是当自己真正熬过老的时候，才发现其实也没有什么难的，三年整个高中的生活都是在围绕高考进行，现下就要进高考了，心中好激动。我想最后的结果一定是不会辜负三年来的努力的，毕竟有付出，总是会有些收获的。就要跟高中说再见了，我希望未来的自己能够成为这所高中的骄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