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鉴定表的自我鉴定"/>
      <w:r>
        <w:rPr/>
        <w:t>学生鉴定表的自我鉴定</w:t>
      </w:r>
      <w:bookmarkEnd w:id="0"/>
    </w:p>
    <w:p>
      <w:pPr>
        <w:pStyle w:val="Normal"/>
        <w:rPr/>
      </w:pPr>
      <w:r>
        <w:rPr/>
        <w:t>不知不觉又过去了一个学期，这学期我学到了很多，但也发现了自己的很多不足。</w:t>
      </w:r>
    </w:p>
    <w:p>
      <w:pPr>
        <w:pStyle w:val="Normal"/>
        <w:rPr/>
      </w:pPr>
      <w:r>
        <w:rPr/>
        <w:t>在学习上，我懂得的知识更多了，学的东西也更深奥了</w:t>
      </w:r>
      <w:r>
        <w:rPr/>
        <w:t>!</w:t>
      </w:r>
      <w:r>
        <w:rPr/>
        <w:t>每节课的</w:t>
      </w:r>
      <w:r>
        <w:rPr/>
        <w:t>45</w:t>
      </w:r>
      <w:r>
        <w:rPr/>
        <w:t>分钟，我由初一的只听多半节课，到现在几乎能够专心得听全了，以前不习惯，经常坐不住，弄到每节课的最后几分钟都不自觉地分神，浪费了少时间。但是我总是犯一些老毛病，比如上课不专心，有时候还没有完成老师布置的作业。考试时对许多题都拿不准，总是犹豫不决，总是考试过后才后悔，其实这还都是我对知识掌握不牢固的缘故，我想我也应该努力努力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寒假，我会调整状态，努力地加入到下学期的战斗当中。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