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年终心得体会最新"/>
      <w:r>
        <w:rPr/>
        <w:t>会计人员年终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在公司各领导的领导下和各位同仁的帮助下，我顺利的完成了公司的会计工作，取得了一定的成绩，下面是我的工作总结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。积极钻研会计业务，精通专业知识，掌握会计技术方法。热爱本职工作，忠于职守，廉洁奉公，严守职业道德。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4</w:t>
      </w: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。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兢兢业业，圆满的完成了公司的工作任务，并得到各领导肯定和许多同事的赞扬，这对我是一种鞭策，在新的</w:t>
      </w:r>
      <w:r>
        <w:rPr/>
        <w:t>20__</w:t>
      </w:r>
      <w:r>
        <w:rPr/>
        <w:t>年，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