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理科班主任计划"/>
      <w:r>
        <w:rPr/>
        <w:t>高三理科班主任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(4)</w:t>
      </w:r>
      <w:r>
        <w:rPr/>
        <w:t>班现有学生</w:t>
      </w:r>
      <w:r>
        <w:rPr/>
        <w:t>50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0</w:t>
      </w:r>
      <w:r>
        <w:rPr/>
        <w:t>人，作为理科班，学生学习基础较差，行为习惯较差但发展态势较好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rPr/>
      </w:pP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——向好学生学习，向第一看齐。</w:t>
      </w:r>
    </w:p>
    <w:p>
      <w:pPr>
        <w:pStyle w:val="Normal"/>
        <w:rPr/>
      </w:pP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4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计划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