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农村基层优秀党员自我鉴定书"/>
      <w:r>
        <w:rPr/>
        <w:t>农村基层优秀党员自我鉴定书</w:t>
      </w:r>
      <w:bookmarkEnd w:id="0"/>
    </w:p>
    <w:p>
      <w:pPr>
        <w:pStyle w:val="Normal"/>
        <w:rPr/>
      </w:pPr>
      <w:r>
        <w:rPr/>
        <w:t>我叫</w:t>
      </w:r>
      <w:r>
        <w:rPr/>
        <w:t>**</w:t>
      </w:r>
      <w:r>
        <w:rPr/>
        <w:t>，男，与</w:t>
      </w:r>
      <w:r>
        <w:rPr/>
        <w:t>20**</w:t>
      </w:r>
      <w:r>
        <w:rPr/>
        <w:t>年毕业于</w:t>
      </w:r>
      <w:r>
        <w:rPr/>
        <w:t>**</w:t>
      </w:r>
      <w:r>
        <w:rPr/>
        <w:t>大专学院，并与</w:t>
      </w:r>
      <w:r>
        <w:rPr/>
        <w:t>20**</w:t>
      </w:r>
      <w:r>
        <w:rPr/>
        <w:t>光荣的加入中国共产党，毕业同年到信用社参加工作，历任信贷员、记账员、座班主任兼会计，在工作的几年里，我由不了解到业务精湛，由最基础做到主任的位子，可谓感受颇深，收获甚广，下面就是我对这段时间的自我鉴定：</w:t>
      </w:r>
    </w:p>
    <w:p>
      <w:pPr>
        <w:pStyle w:val="Normal"/>
        <w:rPr/>
      </w:pPr>
      <w:r>
        <w:rPr/>
        <w:t>参加信用社工作以来，对自己高标准、严要求，坚持苦练基本功。始终不忘充实自己，业务技术知识在短期内达到上级要求。特别是担任会计工作后，坚持学中干，干中学，立足本职，勤于钻研，不断丰富自我，完善自我，提高自我，能够在短时间内熟练掌握财务会计知识，在日常门柜、会计决算、帐务改革等工作中，严格按照有关会计制度和上级文件精神进行操作，按业务操作规程办理好每笔业务，能够严格审查传票，正确提取各项费用</w:t>
      </w:r>
      <w:r>
        <w:rPr/>
        <w:t>;</w:t>
      </w:r>
      <w:r>
        <w:rPr/>
        <w:t>结息日做好结息入帐等工作。能够及时核对内外帐务，能及时、准确地完成各种会计报表的编制。严格按规定管理好重要空白凭证，按照重要空白凭证的领用手续，做好重要空白凭证的领用登记和出、入库。每天坚持帐实检查，确保凭证的使用、销号有序、规范，避免出现遗失。妥善保管好各种印章、对系统打印的流水查询做到当天勾对，坚持帐务上的不定期自查，做好大额现金收支备案工作。交替班时做到手续完整，责任分明，做到防范他人和自我约束。未出现过责任性差错和案件，圆满完成了领导分配的各项工作任务。不论是营业时间还是非营业时间都能提高警惕，牢记防暴预案，时刻绷紧“安全”这根弦，确保人身和信用社的资金安全。</w:t>
      </w:r>
    </w:p>
    <w:p>
      <w:pPr>
        <w:pStyle w:val="Normal"/>
        <w:rPr/>
      </w:pPr>
      <w:r>
        <w:rPr/>
        <w:t>自从参加信用社工作以来，我能够拥护党的领导，认真学习马列主义、毛泽东思想、邓小平理论和“三个代表”重要思想，平时注意自己的政治素质培养，团结同志，待人诚恳。我认真学习国家的金融方针政策、法律法规和信用社的各项规章制度，积极思考，努力钻研，不断进取，抓住一切可以学习的机会，不断的参加在职学习，如今已具有比较强的政策理论水平。所以屡次被县农行、县联社评为综合先进个人及单项先进个人，受到表彰奖励。</w:t>
      </w:r>
    </w:p>
    <w:p>
      <w:pPr>
        <w:pStyle w:val="Normal"/>
        <w:rPr/>
      </w:pPr>
      <w:r>
        <w:rPr/>
        <w:t>在担任信贷员期间，我坚持下乡深入农户，及时掌握各户生产生活的资金需求，适时发放小额信用贷款。在农村产业结构调整中，及时向社主任汇报发放联保贷款的建议。合理安排公休和工作的关系，时刻以工作任务为中心，明确阶段目标，不达目的不罢休，月月季季按时完成任务。担任</w:t>
      </w:r>
      <w:r>
        <w:rPr/>
        <w:t>xx</w:t>
      </w:r>
      <w:r>
        <w:rPr/>
        <w:t>社主任以来，面对该社资产质量低下、存贷占比严重超标、职工队伍人心涣散、环境卫生不整等突出问题。以整顿劳动纪律为突破口，整章建制严格内部管理，坚持集体学习和党员活动日学习，强化考核机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心诚则路正，路正则事业成”，以后的工作会不断的强化自己，完善自己，发扬成绩，改正缺点，立足本职为农村合作金融事业的发展奉献出自己的一份光和热，全心全意的为人民服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