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二周年庆典讲话稿"/>
      <w:r>
        <w:rPr/>
        <w:t>店铺二周年庆典讲话稿</w:t>
      </w:r>
      <w:bookmarkEnd w:id="0"/>
    </w:p>
    <w:p>
      <w:pPr>
        <w:pStyle w:val="Normal"/>
        <w:rPr/>
      </w:pPr>
      <w:r>
        <w:rPr/>
        <w:t>亲爱的各位朋友：</w:t>
      </w:r>
    </w:p>
    <w:p>
      <w:pPr>
        <w:pStyle w:val="Normal"/>
        <w:rPr/>
      </w:pPr>
      <w:r>
        <w:rPr/>
        <w:t>大家上午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个热情洋溢的盛夏里，我们不仅迎来了中国传统佳节</w:t>
      </w:r>
      <w:r>
        <w:rPr/>
        <w:t>-</w:t>
      </w:r>
      <w:r>
        <w:rPr/>
        <w:t>端午，同时也迎来的我们香港周六福苏州吴中店的</w:t>
      </w:r>
      <w:r>
        <w:rPr/>
        <w:t>2</w:t>
      </w:r>
      <w:r>
        <w:rPr/>
        <w:t>周岁生日。为感谢这两年来大家的支持和厚爱，回馈亲爱的顾客朋友们，今天全天，我们在这里举行</w:t>
      </w:r>
      <w:r>
        <w:rPr/>
        <w:t>2</w:t>
      </w:r>
      <w:r>
        <w:rPr/>
        <w:t>周年庆典活动，准备了丰盛的节目和丰厚的礼品，送给大家。我代表周六福全体员工向大家表示节日的祝福，再次感谢大家这两年来对我们周六福的支持与惠顾</w:t>
      </w:r>
      <w:r>
        <w:rPr/>
        <w:t>!</w:t>
      </w:r>
    </w:p>
    <w:p>
      <w:pPr>
        <w:pStyle w:val="Normal"/>
        <w:rPr/>
      </w:pPr>
      <w:r>
        <w:rPr/>
        <w:t>香港周六福珠宝国际集团有限公司于</w:t>
      </w:r>
      <w:r>
        <w:rPr/>
        <w:t>2004</w:t>
      </w:r>
      <w:r>
        <w:rPr/>
        <w:t>年在香港成立，专业从事黄金、铂金、钯金等珠宝首饰的设计、生产、经营业务。自进入中国大陆市场以来，香港周六福“周六福”品牌的珠宝首饰因其良好的品质、优质的服务，深受中国大陆地区消费者青睐。荣膺珠宝行业“消费者最信赖中国珠宝首饰十大质量品牌”、“中国质量</w:t>
      </w:r>
      <w:r>
        <w:rPr/>
        <w:t>500”</w:t>
      </w:r>
      <w:r>
        <w:rPr/>
        <w:t>称号。目前已经在中国大陆地区设立了“周六福”品牌珠宝首饰加盟店及直营店总数达</w:t>
      </w:r>
      <w:r>
        <w:rPr/>
        <w:t>780</w:t>
      </w:r>
      <w:r>
        <w:rPr/>
        <w:t>家，销售网点遍及全国各地，深受广大群众喜爱。</w:t>
      </w:r>
    </w:p>
    <w:p>
      <w:pPr>
        <w:pStyle w:val="Normal"/>
        <w:rPr/>
      </w:pPr>
      <w:r>
        <w:rPr/>
        <w:t>周六福的宗旨是质量就是生命</w:t>
      </w:r>
      <w:r>
        <w:rPr/>
        <w:t>;</w:t>
      </w:r>
      <w:r>
        <w:rPr/>
        <w:t>产品精雕细琢，工序一丝不苟，确保品质优异。周六福坚信：“精简才能体现出艺术的灵魂”，对于周六福人而言做好每件产品就是在完成一件艺术品，让每一位拥有周六福珠宝的人就等于拥有地位与魅力的象征。</w:t>
      </w:r>
    </w:p>
    <w:p>
      <w:pPr>
        <w:pStyle w:val="Normal"/>
        <w:rPr/>
      </w:pPr>
      <w:r>
        <w:rPr/>
        <w:t>过去的两年，我们取得了辉煌的成绩，收货了一大批忠实的顾客朋友，未来的我们将再接再厉，继续以“卓越品质，德达天下”的为经营理念，致力于将最卓越的创新力，最精湛的工艺，最齐全的品种，最新颖的款式，最独特的风格的黄金珠宝首饰带到吴中，回报广大顾客的厚爱，为苏州首饰业添靓添彩</w:t>
      </w:r>
      <w:r>
        <w:rPr/>
        <w:t>!</w:t>
      </w:r>
    </w:p>
    <w:p>
      <w:pPr>
        <w:pStyle w:val="Normal"/>
        <w:rPr/>
      </w:pPr>
      <w:r>
        <w:rPr/>
        <w:t>当然，在这喜上加喜的日子，单有好看的节目和丰富的奖品是远远不够的，所以呢，我们同时，特别推出了一系列的超低优惠酬宾活动，欢迎大家进店选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