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信访工作发言"/>
      <w:r>
        <w:rPr/>
        <w:t>关于信访工作发言</w:t>
      </w:r>
      <w:bookmarkEnd w:id="0"/>
    </w:p>
    <w:p>
      <w:pPr>
        <w:pStyle w:val="Normal"/>
        <w:rPr/>
      </w:pPr>
      <w:r>
        <w:rPr/>
        <w:t>今天在这里召开全市信访工作会议，目的就是要回顾总结前段时间的信访工作情况，五个组共同探讨一下遇到的问题，包括自己能够解决的和可能要在全市范围内提出来研究对策的。从大家汇报的情况来看，各个组都做了很多卓有成效的工作，像力农同志介绍的那样，我们有些领导同志对上访是非常重视的，问题出现以后，就能马上亲临现场，而且就能自己去解决很多问题。但是同时也要看到市里的情况同我们所做的工作是不成正比的，由于领导的调整，政策的出台和变动，导致在工程的实施过程中，由于没有把握好时机，出现了一些已经拆迁的和没有拆迁的进行攀比。再加上在改制过程中出现了一些情况，工作难度较大，有些单位本身比较困难，特别是工业企业，而有些主管部门自身又难以解决，以致于产生了一些老上访户，所以有必要请这些老上访户来一下，对他们再作一些强调，再作一些重申，再提一些要求。下面我提三点意见。</w:t>
      </w:r>
    </w:p>
    <w:p>
      <w:pPr>
        <w:pStyle w:val="Normal"/>
        <w:rPr/>
      </w:pPr>
      <w:r>
        <w:rPr/>
        <w:t>一、认清形势，增强做好信访工作的责任感和使命感</w:t>
      </w:r>
    </w:p>
    <w:p>
      <w:pPr>
        <w:pStyle w:val="Normal"/>
        <w:rPr/>
      </w:pPr>
      <w:r>
        <w:rPr/>
        <w:t>市委市政府已确立了重振瓷都雄风、建设经济重镇和江南旅游都市的发展目标，我市经济和社会发展的各项事业、三个文明建设在大家的共同努力下，都取得了一定成绩，发生了一些变化。在这个过程中，出现一些上访事件是很难避免的。关键在于我们怎么来看待，怎么来解决。怎么看待信访工作呢</w:t>
      </w:r>
      <w:r>
        <w:rPr/>
        <w:t>?</w:t>
      </w:r>
      <w:r>
        <w:rPr/>
        <w:t>信访涉及到了群众的切实利益，涉及到了地方的安全稳定，影响到了一个地方的形象，所以信访工作绝不是一件小事。我们五个小组决不是只有小组的形式，而没有工作内涵，没有工作责任。这是中央针对我们全国信访出现反弹采取的重大措施，这项措施贯彻下来以后，我们的工作还没有出现明显的成效。最近中纪委刚刚结束了一个信访工作会，是在我们市里召开的。从会上提供的资料来看，全国的信访工作都有上升的势头。中央采取五个工作小组，采取一个信访联系工作会议制度作为遏制信访的一个重要内容，一个重大举措。我们江西的瑞金市是一个信访的大市，省委常委、省政法委书记舒晓琴亲自到瑞金市去调研，帮助瑞金市委、市政府了解上访的问题，分门别类地提出解决的办法，建立了非常明确的工作责任制，落实到了每一个领导，每一个部门，后来瑞金市的信访情况出现了很大的改观。在座的各位同志再自问一下我们又做得怎么样呢</w:t>
      </w:r>
      <w:r>
        <w:rPr/>
        <w:t>?</w:t>
      </w:r>
    </w:p>
    <w:p>
      <w:pPr>
        <w:pStyle w:val="Normal"/>
        <w:rPr/>
      </w:pPr>
      <w:r>
        <w:rPr/>
        <w:t>我市“一年一变样，三年大变样”的发展目标是要以安全稳定为前提，要以开放发展为中心，要以文明党建为保证的，从中就可以惦量出信访在我们全局工作中的份量，信访工作无小事。这些年来，我市的信访工作总体上做得较好，而且还化解了许多历史上遗留下来的难题。在三年的时间内，作为一个城市有这么大的征地量，这么大的拆迁量，而征地拆迁的上访情况在全省并不太高，说明我们各级党委政府、各级信访部门、各单位都做了大量的工作。安全稳定是至关重要的，是前提，信访工作是事关安全也事关稳定，信</w:t>
      </w:r>
    </w:p>
    <w:p>
      <w:pPr>
        <w:pStyle w:val="Normal"/>
        <w:rPr/>
      </w:pPr>
      <w:r>
        <w:rPr/>
        <w:t>访工作也是确保一个地方加快发展的前提条件，所以我们决不能看轻这项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访工作既很累，又没有什么特殊的待遇，但是起到了上传下达、协调各方、发现问题、沟通情况、解决问题的作用。我们要重申各级党委、各级政府、各单位，特别是党委的第一把手，要重视信访工作，为什么这样讲呢</w:t>
      </w:r>
      <w:r>
        <w:rPr/>
        <w:t>?</w:t>
      </w:r>
      <w:r>
        <w:rPr/>
        <w:t>我们现在了解群众疾苦的渠道不是很多，不是很广，时间也不是很多，那么我们怎么去了解呢</w:t>
      </w:r>
      <w:r>
        <w:rPr/>
        <w:t>?</w:t>
      </w:r>
      <w:r>
        <w:rPr/>
        <w:t>我们讲围绕着景德镇的发展目标去富民兴市、去跨越发展、去实干亲民，所谓的实干，不是说搞一个项目才是实干</w:t>
      </w:r>
      <w:r>
        <w:rPr/>
        <w:t>;</w:t>
      </w:r>
      <w:r>
        <w:rPr/>
        <w:t>履行好自己的工作职责，默默无闻地、踏踏实实地、一步一步地推进各项工作，把信访问题一个一个去研究、去解决，化解信访工作中的矛盾和难题，这也是一种实干。信访工作不显山，不露水，但经过半年或更长时间的努力，不就解决了一户家庭或一批家庭的问题吗</w:t>
      </w:r>
      <w:r>
        <w:rPr/>
        <w:t>?</w:t>
      </w:r>
      <w:r>
        <w:rPr/>
        <w:t>请同志们想想，我们为维护稳定工作做得还少吗</w:t>
      </w:r>
      <w:r>
        <w:rPr/>
        <w:t>?</w:t>
      </w:r>
      <w:r>
        <w:rPr/>
        <w:t>现在的党员干部最怕的就是产生一种冷漠麻木、高高在上、事不关已的心态和作风，对你来说可能不是一件很大的事情，但对上访的群众来说可能事关他的家庭，事关他的生存，事关他的安全，事关他的权益，那么我们为什么只了解一下情况就算了，而不去真正解决问题</w:t>
      </w:r>
      <w:r>
        <w:rPr/>
        <w:t>;</w:t>
      </w:r>
      <w:r>
        <w:rPr/>
        <w:t>有些同志一有什么情况马上就上前，一有什么问题马上就沟通，一有什么问题马上就协调各方来解决</w:t>
      </w:r>
      <w:r>
        <w:rPr/>
        <w:t>;</w:t>
      </w:r>
      <w:r>
        <w:rPr/>
        <w:t>但我们也有些同志汇报时头头是道，有观点、有思路、有见解、有措施，但贯彻下来就是没有落到实处。群众已经不再听信你们这种说法，特别是对上访群众来说，关键是要解决他们的实际问题，你不能解决他们的实际问题，也要把他们思想上的实际问题解决。所以呢，有些事情不一定是要拿钱，不一定要官大才能解决问题，有些问题不是要一定层次的领导、有一些调控能力的领导才能解决的，是因为我们这些同志不善于把工作做细，导致他们对你信任度不高。在这种情况下，应该是我们出面的，我们就会出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