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典情书范文大全"/>
      <w:r>
        <w:rPr/>
        <w:t>关于经典情书范文大全</w:t>
      </w:r>
      <w:bookmarkEnd w:id="0"/>
    </w:p>
    <w:p>
      <w:pPr>
        <w:pStyle w:val="Normal"/>
        <w:rPr/>
      </w:pPr>
      <w:r>
        <w:rPr/>
        <w:t>Sorry</w:t>
      </w:r>
      <w:r>
        <w:rPr/>
        <w:t>，我把</w:t>
      </w:r>
      <w:r>
        <w:rPr/>
        <w:t>Miss</w:t>
      </w:r>
      <w:r>
        <w:rPr/>
        <w:t>拼成了</w:t>
      </w:r>
      <w:r>
        <w:rPr/>
        <w:t>Kiss</w:t>
      </w:r>
      <w:r>
        <w:rPr/>
        <w:t>，一不小心吻了你，实在对不起。</w:t>
      </w:r>
    </w:p>
    <w:p>
      <w:pPr>
        <w:pStyle w:val="Normal"/>
        <w:rPr/>
      </w:pPr>
      <w:r>
        <w:rPr/>
        <w:t>我本良家子弟，正统少年，一向对美眉们保持一种昂首挺胸，目不斜视的高姿态，人送美名曰“孤傲太甚郎“。而至今日，竟难捺心中激情，夜秉孤灯，血饷蚊蝇，殚精竭虑，劳神伤思，给你写这封求爱信，唉，全是你害的。</w:t>
      </w:r>
    </w:p>
    <w:p>
      <w:pPr>
        <w:pStyle w:val="Normal"/>
        <w:rPr/>
      </w:pPr>
      <w:r>
        <w:rPr/>
        <w:t>古人云“巧笑倩兮，美目盼兮”。所以美人一定要笑，而且要笑得巧</w:t>
      </w:r>
      <w:r>
        <w:rPr/>
        <w:t>;</w:t>
      </w:r>
      <w:r>
        <w:rPr/>
        <w:t>美目一定要盼，四处顾盼，让周围所有的男人都觉得你是在看他。据我的观察，你的笑和盼都恰如其份地表明你美人的身份。按说，你笑你的，关我甚事</w:t>
      </w:r>
      <w:r>
        <w:rPr/>
        <w:t>?</w:t>
      </w:r>
      <w:r>
        <w:rPr/>
        <w:t>偏是老冲着我笑</w:t>
      </w:r>
      <w:r>
        <w:rPr/>
        <w:t>!</w:t>
      </w:r>
      <w:r>
        <w:rPr/>
        <w:t>你一笑便勾走了我的魂，唤去了我的魄，我的人坐在教室里，我的心早已溜出去和你的美目在跳舞，我的眼睛盯在课本上，我的神早已乘着你的巧笑去遨游。待到时光悄悄溜走，猛然醒悟，发觉课本没看，笔记没复习，单词也没背，呜呼，一事未成</w:t>
      </w:r>
      <w:r>
        <w:rPr/>
        <w:t>!</w:t>
      </w:r>
      <w:r>
        <w:rPr/>
        <w:t>惜乎悔之晚矣。我想，这是你害我的。所谓“债有主，冤有头“，我自然要向你讨还。于是，我不惜破坏我“孤傲太甚郎“的美名，决定向你求爱，我追求你便是在向你讨债呀。</w:t>
      </w:r>
    </w:p>
    <w:p>
      <w:pPr>
        <w:pStyle w:val="Normal"/>
        <w:rPr/>
      </w:pPr>
      <w:r>
        <w:rPr/>
        <w:t>中国人的传统观念，讲究“才子配佳人“。我虽非才子，而你却是实在的佳人，照理本不该冒昧打扰。但又寻思自己还年青，也许将来能够成为才子也未可知，所以不妨暂时装一回准才子的头面，并且私下里认为准才子追求佳人也算不得唐突佳人了。古人又云“窈窕淑女，君子好逑“。你是淑女，而且窈窕，而我一向以正人君子自居，理当求之。古人的话不可全听，也不可不听。</w:t>
      </w:r>
    </w:p>
    <w:p>
      <w:pPr>
        <w:pStyle w:val="Normal"/>
        <w:rPr/>
      </w:pPr>
      <w:r>
        <w:rPr/>
        <w:t>虽说我对你爱幕之情已久，讨债之心日盛，但始终未敢付诸行动。若非昨日再次邂逅佳人，今世情缘也许将随风逝去。彼时，你冲我嫣然一笑，忽又低首垂眉，擦肩而去，令人不禁想起“最是那一低头的含羞，好象一支水仙花不胜凉风的娇柔“的诗句来。其后，我回实验室看书，适逢一师第与女友在内卿卿我我，只好退出，在四牌楼找了一座。拿出书本，翻开笔记，却又禁不住回忆起刚才校园遇美记，一时浮想联翩，心弛神游，很快便臻化境，视眼前书本若无物。于是心里长叹一声</w:t>
      </w:r>
      <w:r>
        <w:rPr/>
        <w:t>:“</w:t>
      </w:r>
      <w:r>
        <w:rPr/>
        <w:t>罢，罢，罢，就让郝美丽再害我一次吧</w:t>
      </w:r>
      <w:r>
        <w:rPr/>
        <w:t>!“</w:t>
      </w:r>
      <w:r>
        <w:rPr/>
        <w:t>，你见到我这封信时便是见到你害我的最直接的罪证了。我想，你害我至深，欠我至多，我若再不对你采取行动，实在是枉为男人，徒作须眉，既对不住我自己，也对不住你，对不住你给我的那么多次醉人的巧笑。</w:t>
      </w:r>
    </w:p>
    <w:p>
      <w:pPr>
        <w:pStyle w:val="Normal"/>
        <w:rPr/>
      </w:pPr>
      <w:r>
        <w:rPr/>
        <w:t>倘若是“我有意摘花花不肯“，我也会很坦然，感情的事本就容不得半些勉强。只是你欠我的债恐怕是“归期遥遥无望日“了。不还也罢，我本大度之人，绝非黄世仁之类的恶霸地主，有债必讨的。况且，我知道作女人最大的好处就是，女人欠了男人的债可以不还。</w:t>
      </w:r>
    </w:p>
    <w:p>
      <w:pPr>
        <w:pStyle w:val="Normal"/>
        <w:rPr/>
      </w:pPr>
      <w:r>
        <w:rPr/>
        <w:t>如果你觉得本人还有相识的意义，请于本周六晚</w:t>
      </w:r>
      <w:r>
        <w:rPr/>
        <w:t>7:00</w:t>
      </w:r>
      <w:r>
        <w:rPr/>
        <w:t>在鸳鸯池畔“老卢茶馆“见面。提请美眉注意，沿途若有接待，纯属假冒，请自己乘</w:t>
      </w:r>
      <w:r>
        <w:rPr/>
        <w:t>1</w:t>
      </w:r>
      <w:r>
        <w:rPr/>
        <w:t>路车至科大站下，向内走</w:t>
      </w:r>
      <w:r>
        <w:rPr/>
        <w:t>200</w:t>
      </w:r>
      <w:r>
        <w:rPr/>
        <w:t>米即到。届时本人将上身着一绿色西装，下身穿一红色短裤，头戴一顶瓜皮小帽，脚蹬一双高腰马靴，左手持一本</w:t>
      </w:r>
      <w:r>
        <w:rPr/>
        <w:t>&lt;&lt;</w:t>
      </w:r>
      <w:r>
        <w:rPr/>
        <w:t>情爱幽幽，右手握一卷</w:t>
      </w:r>
      <w:r>
        <w:rPr/>
        <w:t>&lt;&lt;</w:t>
      </w:r>
      <w:r>
        <w:rPr/>
        <w:t>女生天地。诸般特征，望牢记在心，切勿错认他人。</w:t>
      </w:r>
    </w:p>
    <w:p>
      <w:pPr>
        <w:pStyle w:val="Normal"/>
        <w:rPr/>
      </w:pPr>
      <w:r>
        <w:rPr/>
        <w:t>另外，本人还将随身带去一包“</w:t>
      </w:r>
      <w:r>
        <w:rPr/>
        <w:t>PTG“</w:t>
      </w:r>
      <w:r>
        <w:rPr/>
        <w:t>。此物乃赛外特产，异域珍品，内含十八种维他命，二十四种微量元素，具有滋阴补阳，护肝健脾，舒经通络，活血化瘀，养颜美容，延年益寿之功效。长期食用，可令皮肤白里透红，与众不同。数量有限，欲尝从速，切勿坐失良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象你这样美丽善良，温柔体贴，善解人意的女孩，一定不会把我这封信透露给她人，更不会拿出去炫耀吧。我那所谓的一点点小小的脆弱的自尊心就全都握在你的手里了，希望你别损伤了它。多谢多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