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遴选面试自我介绍"/>
      <w:r>
        <w:rPr/>
        <w:t>公务员遴选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国家公务员面试的题目设置中，自我介绍题目往往安排在第一个。特别是在银监会、商务部、外交部、海关等部门的面试当中，通常都会有</w:t>
      </w:r>
      <w:r>
        <w:rPr/>
        <w:t>1</w:t>
      </w:r>
      <w:r>
        <w:rPr/>
        <w:t>分钟的自我介绍环节。但是面对如此熟悉的题目，绝大多数考生却表现得差强人意，为什么</w:t>
      </w:r>
      <w:r>
        <w:rPr/>
        <w:t>?</w:t>
      </w:r>
      <w:r>
        <w:rPr/>
        <w:t>大家不妨扪心自问一下，自己是谁</w:t>
      </w:r>
      <w:r>
        <w:rPr/>
        <w:t>?</w:t>
      </w:r>
      <w:r>
        <w:rPr/>
        <w:t>自己真的了解自己吗</w:t>
      </w:r>
      <w:r>
        <w:rPr/>
        <w:t>?</w:t>
      </w:r>
      <w:r>
        <w:rPr/>
        <w:t>或许绝大多数的人都不敢确定吧，自己已然成为心中那个“最熟悉的陌生人”</w:t>
      </w:r>
      <w:r>
        <w:rPr/>
        <w:t>.</w:t>
      </w:r>
      <w:r>
        <w:rPr/>
        <w:t>常言道：良好的开头是成功的一半。自我认知题目作为面试的第一题，此题回答的成功与否至关重要，成功的回答不仅会给考官留下深刻的印象，同时还会缓和考生紧张的心理，所以，对于自我认知题，考生在备考时要格外注意，作好万全的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