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校长优秀致开幕词"/>
      <w:r>
        <w:rPr/>
        <w:t>运动会校长优秀致开幕词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美好的金秋时节，迎着晨雾，伴着丝丝凉意，我校迎来了第八届秋季运动会的隆重召开</w:t>
      </w:r>
      <w:r>
        <w:rPr/>
        <w:t>!</w:t>
      </w:r>
      <w:r>
        <w:rPr/>
        <w:t>在此，我谨代表学校向本次运动会的召开表示热烈的祝贺</w:t>
      </w:r>
      <w:r>
        <w:rPr/>
        <w:t>!</w:t>
      </w:r>
      <w:r>
        <w:rPr/>
        <w:t>向为此次运动会筹备工作付出辛勤劳动的教师们、向积极参与本次运动会的全体裁判员、运动员、工作人员致以衷心的感谢</w:t>
      </w:r>
      <w:r>
        <w:rPr/>
        <w:t>!</w:t>
      </w:r>
    </w:p>
    <w:p>
      <w:pPr>
        <w:pStyle w:val="Normal"/>
        <w:rPr/>
      </w:pPr>
      <w:r>
        <w:rPr/>
        <w:t>参加体育运动，不仅能增强我们的体质，还能够锻炼意志品质，训练我们的身体协调性，提高我们的竞争意识。通过运动会，可以增进同学之间，师生之间，教师之间，班级之间，年级之间的友谊和团结，从而进一步激发同学们奋发向上的拼搏精神和“精益求精”的进取精神。</w:t>
      </w:r>
    </w:p>
    <w:p>
      <w:pPr>
        <w:pStyle w:val="Normal"/>
        <w:rPr/>
      </w:pPr>
      <w:r>
        <w:rPr/>
        <w:t>希望全体运动员能以奥运健儿为榜样，顽强拼搏，赛出风格，赛出友谊，赛出水平。我们希望全体裁判员弘扬“公开、公平、公正”的工作作风，严于职守，实事求是，公正无私，一丝不苟，准确无误，认真做好裁判工作。我们希望大会工作人员要有强烈的“规则意识”，积极工作，热情服务，保证运动会的顺利进行。我们希望所有观众学生，严格遵守大会秩序，服从大会工作人员统一指挥，注意自身安全，并能给广大运动员更多的关爱和鼓励。同时热切希望在这生机勃勃的运动场上涌现出更多、更出色的体育新秀，为班级赢得更多更高的荣誉。</w:t>
      </w:r>
    </w:p>
    <w:p>
      <w:pPr>
        <w:pStyle w:val="Normal"/>
        <w:rPr/>
      </w:pPr>
      <w:r>
        <w:rPr/>
        <w:t>最后祝同学们取得优异成绩，祝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