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网络学习"/>
      <w:r>
        <w:rPr/>
        <w:t>党员网络学习</w:t>
      </w:r>
      <w:bookmarkEnd w:id="0"/>
    </w:p>
    <w:p>
      <w:pPr>
        <w:pStyle w:val="Normal"/>
        <w:rPr/>
      </w:pPr>
      <w:r>
        <w:rPr/>
        <w:t>党的群众路线教育实践活动领导班子</w:t>
      </w:r>
    </w:p>
    <w:p>
      <w:pPr>
        <w:pStyle w:val="Normal"/>
        <w:rPr/>
      </w:pPr>
      <w:r>
        <w:rPr/>
        <w:t>对照检查材料</w:t>
      </w:r>
    </w:p>
    <w:p>
      <w:pPr>
        <w:pStyle w:val="Normal"/>
        <w:rPr/>
      </w:pPr>
      <w:r>
        <w:rPr/>
        <w:t>党的群众路线教育实践活动开展以来，我院领导班子认真贯彻中央要求和省、市、县委部署，在县委第二督导组的关心指导下，按照“照镜子、正衣冠、洗洗澡、治治病”总要求，以“为民务实清廉”主题，从坚持党性原则和推进检察事业科学发展的高度，聚焦在形式主义、官僚主义、享乐主义和奢靡之风“四风”方面存在的问题，深入查摆，取得了阶段性成效。在充分征求社会各界及人民群众意见建议的基础上，我院领导班子对自身进行认真分析检查。现将有关情况报告如下：</w:t>
      </w:r>
    </w:p>
    <w:p>
      <w:pPr>
        <w:pStyle w:val="Normal"/>
        <w:rPr/>
      </w:pPr>
      <w:r>
        <w:rPr/>
        <w:t>一、遵守党的政治纪律、贯彻落实中央八项规定和转变作风方面的基本情况</w:t>
      </w:r>
    </w:p>
    <w:p>
      <w:pPr>
        <w:pStyle w:val="Normal"/>
        <w:rPr/>
      </w:pPr>
      <w:r>
        <w:rPr/>
        <w:t>(</w:t>
      </w:r>
      <w:r>
        <w:rPr/>
        <w:t>一</w:t>
      </w:r>
      <w:r>
        <w:rPr/>
        <w:t>)</w:t>
      </w:r>
      <w:r>
        <w:rPr/>
        <w:t>遵守政治纪律。我院领导班子严格遵守党的政治纪律，在政治原则、政治立场、政治观点和执行党的路线方针政策上，坚决与党中央保持高度一致</w:t>
      </w:r>
      <w:r>
        <w:rPr/>
        <w:t>;</w:t>
      </w:r>
      <w:r>
        <w:rPr/>
        <w:t>在大是大非面前，旗帜鲜明，立场坚定。自觉抵制各种政治谣言，坚决维护中央权威</w:t>
      </w:r>
      <w:r>
        <w:rPr/>
        <w:t>;</w:t>
      </w:r>
      <w:r>
        <w:rPr/>
        <w:t>认真执行中央、省、市、县委各项工作部署，坚决做到令行禁止，确保政令畅通。团结带领全院广大党员干部，把思想和行动统一到中央决策和县委要求上来，全面推进检察工作科学发展。</w:t>
      </w:r>
    </w:p>
    <w:p>
      <w:pPr>
        <w:pStyle w:val="Normal"/>
        <w:rPr/>
      </w:pPr>
      <w:r>
        <w:rPr/>
        <w:t>需要改进的方面：在遵守政治纪律的自觉性、坚定性、严肃性、敏感性方面有待进一步增强</w:t>
      </w:r>
      <w:r>
        <w:rPr/>
        <w:t>;</w:t>
      </w:r>
      <w:r>
        <w:rPr/>
        <w:t>在日常工作中，时时、处处、事事维护和执行政治纪律的高度思想自觉和行动自觉还要进一步提高</w:t>
      </w:r>
      <w:r>
        <w:rPr/>
        <w:t>;</w:t>
      </w:r>
      <w:r>
        <w:rPr/>
        <w:t>对我院全体党员的政治纪律教育有待进一步加强。</w:t>
      </w:r>
    </w:p>
    <w:p>
      <w:pPr>
        <w:pStyle w:val="Normal"/>
        <w:rPr/>
      </w:pPr>
      <w:r>
        <w:rPr/>
        <w:t>(</w:t>
      </w:r>
      <w:r>
        <w:rPr/>
        <w:t>二</w:t>
      </w:r>
      <w:r>
        <w:rPr/>
        <w:t>)</w:t>
      </w:r>
      <w:r>
        <w:rPr/>
        <w:t>落实八项规定。中央八项规定和县委实施意见下发后，我院领导班子认真学习领会，迅速传达贯彻，结合实际制定了《</w:t>
      </w:r>
      <w:r>
        <w:rPr/>
        <w:t>**</w:t>
      </w:r>
      <w:r>
        <w:rPr/>
        <w:t>县人民检察院贯彻中央关于改进工作作风、密切联系群众的八项规定的实施意见》，并带头贯彻执行：切实改进调查研究，注重实际效果</w:t>
      </w:r>
      <w:r>
        <w:rPr/>
        <w:t>;</w:t>
      </w:r>
      <w:r>
        <w:rPr/>
        <w:t>精简会议活动，减少文件发放，规范公务接待，严格公车管理。目前，认真贯彻落实中央八项规定已在全院形成制度化、常态化。</w:t>
      </w:r>
    </w:p>
    <w:p>
      <w:pPr>
        <w:pStyle w:val="Normal"/>
        <w:rPr/>
      </w:pPr>
      <w:r>
        <w:rPr/>
        <w:t>需要改进的方面：对部分内设机构贯彻落实八项规定的监督检查有待进一步加强</w:t>
      </w:r>
      <w:r>
        <w:rPr/>
        <w:t>;</w:t>
      </w:r>
      <w:r>
        <w:rPr/>
        <w:t>对深入持久地贯彻落实八项规定的教育引导工作有待进一步增强</w:t>
      </w:r>
      <w:r>
        <w:rPr/>
        <w:t>;</w:t>
      </w:r>
      <w:r>
        <w:rPr/>
        <w:t>对贯彻落实八项规定的制度建设有待进一步完善。</w:t>
      </w:r>
    </w:p>
    <w:p>
      <w:pPr>
        <w:pStyle w:val="Normal"/>
        <w:rPr/>
      </w:pPr>
      <w:r>
        <w:rPr/>
        <w:t>(</w:t>
      </w:r>
      <w:r>
        <w:rPr/>
        <w:t>三</w:t>
      </w:r>
      <w:r>
        <w:rPr/>
        <w:t>)</w:t>
      </w:r>
      <w:r>
        <w:rPr/>
        <w:t>其他需明示的问题。用车方面：严格按照标准购买、使用、管理院机关公务车辆。领导班子成员公务用车实行统一管理。办公用房方面：严格按照有关规定为班子成员配备办公用房和办公设备，原来存在的超标问题已全部按要求进行了整改。人情消费和职务消费方面：严格执行公务接待审批制度，公务接待一律按标准执行，没有发生发现领导干部人情消费的情况。“三公”经费支出方面：全院“三公”经费开支严格控制在县财政批准预算范围内，没有发现支出管理不规范问题。</w:t>
      </w:r>
    </w:p>
    <w:p>
      <w:pPr>
        <w:pStyle w:val="Normal"/>
        <w:rPr/>
      </w:pPr>
      <w:r>
        <w:rPr/>
        <w:t>需要改进的方面：对个别领导班子成员在公车管理方面存在的不规范问题，需要进一步加强督查，严格管理。</w:t>
      </w:r>
    </w:p>
    <w:p>
      <w:pPr>
        <w:pStyle w:val="Normal"/>
        <w:rPr/>
      </w:pPr>
      <w:r>
        <w:rPr/>
        <w:t>二、“四风”方面存在的主要问题</w:t>
      </w:r>
    </w:p>
    <w:p>
      <w:pPr>
        <w:pStyle w:val="Normal"/>
        <w:rPr/>
      </w:pPr>
      <w:r>
        <w:rPr/>
        <w:t>形式主义方面：主要是学风、文风、会风不够端正，不求实效</w:t>
      </w:r>
      <w:r>
        <w:rPr/>
        <w:t>;</w:t>
      </w:r>
      <w:r>
        <w:rPr/>
        <w:t>不注重理论学习，对新颁布的法律法规和上级部署认识不够深、理解不够透、把握不够准</w:t>
      </w:r>
      <w:r>
        <w:rPr/>
        <w:t>;</w:t>
      </w:r>
      <w:r>
        <w:rPr/>
        <w:t>不注重调查研究，结合工作实际不够紧密，调研内容</w:t>
      </w:r>
      <w:r>
        <w:rPr/>
        <w:t>'</w:t>
      </w:r>
      <w:r>
        <w:rPr/>
        <w:t>调研成果对实践的推动作用不够明显</w:t>
      </w:r>
      <w:r>
        <w:rPr/>
        <w:t>;</w:t>
      </w:r>
      <w:r>
        <w:rPr/>
        <w:t>部署工作追求短期效果，存在用会议落实会议，用文件落实文件，以新的形式主义代替老的形式主义，缺乏得力措施和扎实行动，为了考核片面追求办案数量，存在虚假数字，考核中讲成绩多、讲问题少。</w:t>
      </w:r>
    </w:p>
    <w:p>
      <w:pPr>
        <w:pStyle w:val="Normal"/>
        <w:rPr/>
      </w:pPr>
      <w:r>
        <w:rPr/>
        <w:t>官僚主义方面：主要是群众观念、为民意识、公仆意识淡薄，服务基层、服务群众意识不强。个别人宗旨意识不强、不懂群众语言，不善于做群众工作</w:t>
      </w:r>
      <w:r>
        <w:rPr/>
        <w:t>;</w:t>
      </w:r>
      <w:r>
        <w:rPr/>
        <w:t>衙门习气重，门难进、脸难看、话难听、事难办的现象不同程度存在</w:t>
      </w:r>
      <w:r>
        <w:rPr/>
        <w:t>;</w:t>
      </w:r>
      <w:r>
        <w:rPr/>
        <w:t>对上级的重要部署照本宣科、囫囵吞枣、断章取义，不注重结合自身思想实际和工作实际学习领会</w:t>
      </w:r>
      <w:r>
        <w:rPr/>
        <w:t>;</w:t>
      </w:r>
      <w:r>
        <w:rPr/>
        <w:t>坐守机关，对基层和群众的需求了解不够。</w:t>
      </w:r>
    </w:p>
    <w:p>
      <w:pPr>
        <w:pStyle w:val="Normal"/>
        <w:widowControl/>
        <w:bidi w:val="0"/>
        <w:spacing w:before="180" w:after="180"/>
        <w:jc w:val="left"/>
        <w:rPr/>
      </w:pPr>
      <w:r>
        <w:rPr/>
        <w:t>享乐主义方面：主要是精神懈怠、不思进取、，工作满足于一般化，平平过，标准不高，不比奉献比待遇、不讲奋斗讲享受</w:t>
      </w:r>
      <w:r>
        <w:rPr/>
        <w:t>;</w:t>
      </w:r>
      <w:r>
        <w:rPr/>
        <w:t>个别人有上班迟到早退，工作时间串岗聊天现象，工作拈轻怕重，不愿干艰苦工作</w:t>
      </w:r>
      <w:r>
        <w:rPr/>
        <w:t>;</w:t>
      </w:r>
      <w:r>
        <w:rPr/>
        <w:t>有的目标缺乏、动力缺乏，安于现状，不负责任，不敢担当，管理不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