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英语自我介绍通用"/>
      <w:r>
        <w:rPr/>
        <w:t>10</w:t>
      </w:r>
      <w:r>
        <w:rPr/>
        <w:t>句英语自我介绍通用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Mynameis__ismyEnglishname,whichisalsothenameofmyidol.I’marecommendedstudentfromCCFLS,inwhichIhavestudiedforsixyears.DuringthetimeIstayedthere,I’velearnedalotfromtheteacherswhoImustthank</w:t>
      </w:r>
    </w:p>
    <w:p>
      <w:pPr>
        <w:pStyle w:val="Normal"/>
        <w:rPr/>
      </w:pPr>
      <w:r>
        <w:rPr/>
        <w:t>sincerely.Anotherschoolinmylifeismyfamily.1990witnessedmeborninahappyfamily.Iwastreatedastheappleofmyfamilymembers’eyessince</w:t>
      </w:r>
    </w:p>
    <w:p>
      <w:pPr>
        <w:pStyle w:val="Normal"/>
        <w:rPr/>
      </w:pPr>
      <w:r>
        <w:rPr/>
        <w:t>childhood.Genuineness,perseverance,conscientiouness,theurgeforimprovementarethecharactersmyfamilygivesme.Today,butfortheirsupport,Iwouldnotbethisconfident.Manythankstomyfamily.Ilovethemall.</w:t>
      </w:r>
    </w:p>
    <w:p>
      <w:pPr>
        <w:pStyle w:val="Normal"/>
        <w:rPr/>
      </w:pPr>
      <w:r>
        <w:rPr/>
        <w:t>I’manoptimistic,energetic,outgoing,active,humorousgirlwithanyamountofhobbies,suchaslisteningtomusicandwritingmyblog.Whatdeservestobeintroducedismyblogonsina,whichtakesmealotofpains.It’swithoutmuchgaudydecorations,butmanyarticleswhicharereallyworthreading.Thewebsiteaddressishere.Yourprensenceandguidancearerequested.</w:t>
      </w:r>
    </w:p>
    <w:p>
      <w:pPr>
        <w:pStyle w:val="Normal"/>
        <w:rPr/>
      </w:pPr>
      <w:r>
        <w:rPr/>
        <w:t>Unlikemanyothergirls,I’mquitegoodat</w:t>
      </w:r>
    </w:p>
    <w:p>
      <w:pPr>
        <w:pStyle w:val="Normal"/>
        <w:rPr/>
      </w:pPr>
      <w:r>
        <w:rPr/>
        <w:t>sports.Swimming,skating,basketball,volleyball,badminton,tabletennisandetc.aremypreferences.Inspiteofmyheight,Ihaveagoodjumpingcapacity.Duetothis,I’mthecaptainofthefemalebasketballteamandtheprincipalmemberofthefemale</w:t>
      </w:r>
    </w:p>
    <w:p>
      <w:pPr>
        <w:pStyle w:val="Normal"/>
        <w:rPr/>
      </w:pPr>
      <w:r>
        <w:rPr/>
        <w:t>volleyballteaminourschool.Inaddition,I’mfondofplayingchess.I’vegotasilvermedalwhenIwasachild.Futhermore,I’maveryversatilegirl.Pianoandclarinetaremyforte.Theyallgettheninthlevel.Besides,I’magoodorganizerandleaderintheschoolactivities.IorganizedmanyEnglishspeechcontest,alsotookapartinitandrankedamongthebest.Especially,IdirectedanEnglishplaycalled“thesoundofmusic”,whichisagorgeoussuccess,sothateveryaudiencespokehighlyofit.I’mveryproudofthat.</w:t>
      </w:r>
    </w:p>
    <w:p>
      <w:pPr>
        <w:pStyle w:val="Normal"/>
        <w:rPr/>
      </w:pPr>
      <w:r>
        <w:rPr/>
        <w:t>Toconclude,I’msureIwon’tletyoudown.IhopethatyoucangivemeachancetostudyinXiamenUniversity,whichistheshrineinmymind,andI’llgiveyoumuchgloryinretur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