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语自我介绍"/>
      <w:r>
        <w:rPr/>
        <w:t>简短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___,iam10yearsold.Aboutmyfamily,thereare4peopleinmyfamily,father,mother,brotherandme,myfatherandmotherareallverykind,welcomeyoutovisitmyfamilyifyouhave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