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看2023杭州复学第一课观后感心得400字精选"/>
      <w:r>
        <w:rPr/>
        <w:t>观看</w:t>
      </w:r>
      <w:r>
        <w:rPr/>
        <w:t>2023</w:t>
      </w:r>
      <w:r>
        <w:rPr/>
        <w:t>杭州复学第一课观后感心得</w:t>
      </w:r>
      <w:r>
        <w:rPr/>
        <w:t>400</w:t>
      </w:r>
      <w:r>
        <w:rPr/>
        <w:t>字【精选】</w:t>
      </w:r>
      <w:bookmarkEnd w:id="0"/>
    </w:p>
    <w:p>
      <w:pPr>
        <w:pStyle w:val="Normal"/>
        <w:rPr/>
      </w:pPr>
      <w:r>
        <w:rPr/>
        <w:t>今天，我观看《复学第一课》电视节目，心里久久不能平静。试问，我们此刻平安是怎么来的</w:t>
      </w:r>
      <w:r>
        <w:rPr/>
        <w:t>?</w:t>
      </w:r>
      <w:r>
        <w:rPr/>
        <w:t>当然是那些最美逆行者换来的。</w:t>
      </w:r>
    </w:p>
    <w:p>
      <w:pPr>
        <w:pStyle w:val="Normal"/>
        <w:rPr/>
      </w:pPr>
      <w:r>
        <w:rPr/>
        <w:t>一场疫情，让我心存敬意，懂得担当。当疫情肆虐遍地开花时，关键时刻一个个响亮的名字：“终南山、李兰娟……”逆流而上</w:t>
      </w:r>
      <w:r>
        <w:rPr/>
        <w:t>;</w:t>
      </w:r>
      <w:r>
        <w:rPr/>
        <w:t>一句句铿锵有力的话语“让我上”响彻云霄</w:t>
      </w:r>
      <w:r>
        <w:rPr/>
        <w:t>;</w:t>
      </w:r>
      <w:r>
        <w:rPr/>
        <w:t>一张张逆风前行的请战书。你们是当之无愧的白衣战士，是人民生命健康的“最美守护者”，是新时代最可爱的人</w:t>
      </w:r>
      <w:r>
        <w:rPr/>
        <w:t>!</w:t>
      </w:r>
    </w:p>
    <w:p>
      <w:pPr>
        <w:pStyle w:val="Normal"/>
        <w:rPr/>
      </w:pPr>
      <w:r>
        <w:rPr/>
        <w:t>一场疫情，让我懂得奉献。一串串变化的数据“确诊、死亡、治愈”牵动着千千万万人的心。时间不等人，效率就是生命。</w:t>
      </w:r>
      <w:r>
        <w:rPr/>
        <w:t>10</w:t>
      </w:r>
      <w:r>
        <w:rPr/>
        <w:t>天里建好了火神山、雷神山医院，让世界见证了一个建筑奇迹</w:t>
      </w:r>
      <w:r>
        <w:rPr/>
        <w:t>---</w:t>
      </w:r>
      <w:r>
        <w:rPr/>
        <w:t>中国的速度。奇迹背后是近</w:t>
      </w:r>
      <w:r>
        <w:rPr/>
        <w:t>4</w:t>
      </w:r>
      <w:r>
        <w:rPr/>
        <w:t>万建设者，靠挥洒血汗，靠钢铁意志，在工地上争分夺秒，夜以继日地持续工作换来的。这场战疫的中</w:t>
      </w:r>
      <w:r>
        <w:rPr/>
        <w:t>,</w:t>
      </w:r>
      <w:r>
        <w:rPr/>
        <w:t>包含着白衣战士的汗水和心血。口罩下，是他们一张张被勒满印的脸</w:t>
      </w:r>
      <w:r>
        <w:rPr/>
        <w:t>;</w:t>
      </w:r>
      <w:r>
        <w:rPr/>
        <w:t>防护镜下，一双双布满红血丝的眼睛</w:t>
      </w:r>
      <w:r>
        <w:rPr/>
        <w:t>,</w:t>
      </w:r>
      <w:r>
        <w:rPr/>
        <w:t>困了卧地而睡。有的为了抢救病人，自己穿着成人纸尿裤</w:t>
      </w:r>
      <w:r>
        <w:rPr/>
        <w:t>;</w:t>
      </w:r>
      <w:r>
        <w:rPr/>
        <w:t>为避免交叉感染，有的护士剪掉美丽的长发，剃成光头</w:t>
      </w:r>
      <w:r>
        <w:rPr/>
        <w:t>;</w:t>
      </w:r>
      <w:r>
        <w:rPr/>
        <w:t>他们把微笑带给病人</w:t>
      </w:r>
      <w:r>
        <w:rPr/>
        <w:t>,</w:t>
      </w:r>
      <w:r>
        <w:rPr/>
        <w:t>把信心留给患者。总之，在这场大考硬战中，凝聚着无数默默无闻的奉献人的心血，中国才能交出史诗般的答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这场疫情防控阻击战形式依然严峻，作为学生的我们，坚守战“疫”后方。做到了勤洗手，少出门，出门戴口罩，少与别人交流，且每天都关注着疫情的发展情况，不给医生添乱，为社会做了贡献。积极做一名抗疫小战士，向家人宣传防疫知识。合理安排时间，勤奋学习各门功课，像块海绵一般在知识的海洋中努力汲取养分，打好知识基础，学好各项技能，动脑又动手，在实践中学会创造。学习逆行者勇于奉献、担当精神，在国家危难时刻，挺身而出，让我们的肩膀，在担当中坚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