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劳模座谈会上的讲话"/>
      <w:r>
        <w:rPr/>
        <w:t>在劳模座谈会上的讲话</w:t>
      </w:r>
      <w:bookmarkEnd w:id="0"/>
    </w:p>
    <w:p>
      <w:pPr>
        <w:pStyle w:val="Normal"/>
        <w:rPr/>
      </w:pPr>
      <w:r>
        <w:rPr/>
        <w:t>在“五一”国际劳动节即将来临之际，市委、市政府把全市各级劳模代表请回来，主要是想通过今天的座谈会，向奋战在全市各条战线上的劳动模范和广大劳动者表示节日的祝贺和亲切的问候，同时倾听一下大家的心声，听取大家对市委、市政府工作的意见和建议。刚才，几位劳模代表就立足本职，发挥模范作用，为</w:t>
      </w:r>
      <w:r>
        <w:rPr/>
        <w:t>--</w:t>
      </w:r>
      <w:r>
        <w:rPr/>
        <w:t>发展建功立业作了发言。大家谈的很生动，很感人。透过这些朴素的语言，我们感受到了大家的不懈追求和奋斗历程，感受到了大家的崇高思想和伟大精神，感受到了大家始终心系</w:t>
      </w:r>
      <w:r>
        <w:rPr/>
        <w:t>--</w:t>
      </w:r>
      <w:r>
        <w:rPr/>
        <w:t>改革发展的蓬勃朝气和昂扬锐气。我代表市四大班子和全市人民，向你们表示衷心感谢并致以崇高的敬意</w:t>
      </w:r>
      <w:r>
        <w:rPr/>
        <w:t>!</w:t>
      </w:r>
      <w:r>
        <w:rPr/>
        <w:t>借此机会，我就如何正确认识</w:t>
      </w:r>
      <w:r>
        <w:rPr/>
        <w:t>--</w:t>
      </w:r>
      <w:r>
        <w:rPr/>
        <w:t>当前发展形势，进一步弘扬劳模精神，加快</w:t>
      </w:r>
      <w:r>
        <w:rPr/>
        <w:t>--</w:t>
      </w:r>
      <w:r>
        <w:rPr/>
        <w:t>经济社会发展讲几点意见。</w:t>
      </w:r>
    </w:p>
    <w:p>
      <w:pPr>
        <w:pStyle w:val="Normal"/>
        <w:rPr/>
      </w:pPr>
      <w:r>
        <w:rPr/>
        <w:t>一、正确认识当前形势，进一步振奋全市劳动者精神</w:t>
      </w:r>
    </w:p>
    <w:p>
      <w:pPr>
        <w:pStyle w:val="Normal"/>
        <w:rPr/>
      </w:pPr>
      <w:r>
        <w:rPr/>
        <w:t>劳模是劳动群众的杰出代表，也是引领新时代劳动者的光辉旗帜。近几年，正是以在座各位劳模为杰出代表的工人阶级和全市广大人民群众的无私奉献和顽强拼搏，</w:t>
      </w:r>
      <w:r>
        <w:rPr/>
        <w:t>--</w:t>
      </w:r>
      <w:r>
        <w:rPr/>
        <w:t>才有今天的发展局面。冷静分析，当前</w:t>
      </w:r>
      <w:r>
        <w:rPr/>
        <w:t>--</w:t>
      </w:r>
      <w:r>
        <w:rPr/>
        <w:t>的形势可以用四句话概括：</w:t>
      </w:r>
    </w:p>
    <w:p>
      <w:pPr>
        <w:pStyle w:val="Normal"/>
        <w:rPr/>
      </w:pPr>
      <w:r>
        <w:rPr/>
        <w:t>——</w:t>
      </w:r>
      <w:r>
        <w:rPr/>
        <w:t>发展速度不断加快。据统计资料表明，近四年来，全市</w:t>
      </w:r>
      <w:r>
        <w:rPr/>
        <w:t>GDP</w:t>
      </w:r>
      <w:r>
        <w:rPr/>
        <w:t>增幅均在</w:t>
      </w:r>
      <w:r>
        <w:rPr/>
        <w:t>12</w:t>
      </w:r>
      <w:r>
        <w:rPr/>
        <w:t>以上，比前五年平均发展速度提高</w:t>
      </w:r>
      <w:r>
        <w:rPr/>
        <w:t>1.3</w:t>
      </w:r>
      <w:r>
        <w:rPr/>
        <w:t>倍</w:t>
      </w:r>
      <w:r>
        <w:rPr/>
        <w:t>;</w:t>
      </w:r>
      <w:r>
        <w:rPr/>
        <w:t>工业增加值年均增长</w:t>
      </w:r>
      <w:r>
        <w:rPr/>
        <w:t>45.4</w:t>
      </w:r>
      <w:r>
        <w:rPr/>
        <w:t>，工业总产值三年翻了一番半</w:t>
      </w:r>
      <w:r>
        <w:rPr/>
        <w:t>;</w:t>
      </w:r>
      <w:r>
        <w:rPr/>
        <w:t>财政收入年均增长</w:t>
      </w:r>
      <w:r>
        <w:rPr/>
        <w:t>12.5;</w:t>
      </w:r>
      <w:r>
        <w:rPr/>
        <w:t>固定资产投资由</w:t>
      </w:r>
      <w:r>
        <w:rPr/>
        <w:t>20xx</w:t>
      </w:r>
      <w:r>
        <w:rPr/>
        <w:t>年的</w:t>
      </w:r>
      <w:r>
        <w:rPr/>
        <w:t>5.6</w:t>
      </w:r>
      <w:r>
        <w:rPr/>
        <w:t>亿元上升到</w:t>
      </w:r>
      <w:r>
        <w:rPr/>
        <w:t>20xx</w:t>
      </w:r>
      <w:r>
        <w:rPr/>
        <w:t>年的</w:t>
      </w:r>
      <w:r>
        <w:rPr/>
        <w:t>11.5</w:t>
      </w:r>
      <w:r>
        <w:rPr/>
        <w:t>亿元。我市在全省</w:t>
      </w:r>
      <w:r>
        <w:rPr/>
        <w:t>184</w:t>
      </w:r>
      <w:r>
        <w:rPr/>
        <w:t>个市市区排位中，其主要指标排位都上升</w:t>
      </w:r>
      <w:r>
        <w:rPr/>
        <w:t>5—19</w:t>
      </w:r>
      <w:r>
        <w:rPr/>
        <w:t>位。其中，</w:t>
      </w:r>
      <w:r>
        <w:rPr/>
        <w:t>GDP</w:t>
      </w:r>
      <w:r>
        <w:rPr/>
        <w:t>总量排位比</w:t>
      </w:r>
      <w:r>
        <w:rPr/>
        <w:t>20xx</w:t>
      </w:r>
      <w:r>
        <w:rPr/>
        <w:t>年上升了</w:t>
      </w:r>
      <w:r>
        <w:rPr/>
        <w:t>9</w:t>
      </w:r>
      <w:r>
        <w:rPr/>
        <w:t>位，人均</w:t>
      </w:r>
      <w:r>
        <w:rPr/>
        <w:t>GDP</w:t>
      </w:r>
      <w:r>
        <w:rPr/>
        <w:t>排位上升</w:t>
      </w:r>
      <w:r>
        <w:rPr/>
        <w:t>15</w:t>
      </w:r>
      <w:r>
        <w:rPr/>
        <w:t>位，工业经济排位上升</w:t>
      </w:r>
      <w:r>
        <w:rPr/>
        <w:t>10</w:t>
      </w:r>
      <w:r>
        <w:rPr/>
        <w:t>位，第一产业排位上升</w:t>
      </w:r>
      <w:r>
        <w:rPr/>
        <w:t>6</w:t>
      </w:r>
      <w:r>
        <w:rPr/>
        <w:t>位，第三产业排位上升</w:t>
      </w:r>
      <w:r>
        <w:rPr/>
        <w:t>19</w:t>
      </w:r>
      <w:r>
        <w:rPr/>
        <w:t>位，城乡居民存款余额排位上升</w:t>
      </w:r>
      <w:r>
        <w:rPr/>
        <w:t>15</w:t>
      </w:r>
      <w:r>
        <w:rPr/>
        <w:t>位。在全市年度综合目标考核中一直位列前</w:t>
      </w:r>
      <w:r>
        <w:rPr/>
        <w:t>3</w:t>
      </w:r>
      <w:r>
        <w:rPr/>
        <w:t>名。</w:t>
      </w:r>
      <w:r>
        <w:rPr/>
        <w:t>--</w:t>
      </w:r>
      <w:r>
        <w:rPr/>
        <w:t>近几年的发展速度是改革开放以来最快的时期，</w:t>
      </w:r>
      <w:r>
        <w:rPr/>
        <w:t>--</w:t>
      </w:r>
      <w:r>
        <w:rPr/>
        <w:t>已驶入了发展的快车道。</w:t>
      </w:r>
    </w:p>
    <w:p>
      <w:pPr>
        <w:pStyle w:val="Normal"/>
        <w:rPr/>
      </w:pPr>
      <w:r>
        <w:rPr/>
        <w:t>——</w:t>
      </w:r>
      <w:r>
        <w:rPr/>
        <w:t>发展势头越来越好。一是一批重大项目陆续开工上马，亭子口水利枢纽工程前期工作紧锣密鼓，</w:t>
      </w:r>
      <w:r>
        <w:rPr/>
        <w:t>--</w:t>
      </w:r>
      <w:r>
        <w:rPr/>
        <w:t>航电年内开工上马，东河梯级开发</w:t>
      </w:r>
      <w:r>
        <w:rPr/>
        <w:t>20xx</w:t>
      </w:r>
      <w:r>
        <w:rPr/>
        <w:t>年全部建成并网发电，兰渝铁路预计年底开工，兰渝高速已开始线路踏勘。二是旅游发展面临新机遇，近日省政府公布将着力打造</w:t>
      </w:r>
      <w:r>
        <w:rPr/>
        <w:t>5</w:t>
      </w:r>
      <w:r>
        <w:rPr/>
        <w:t>条重点旅游线路，其中的嘉陵江黄金水道旅游线将贯穿我市，与正在加紧建设的四川旅游北环线形成网络，</w:t>
      </w:r>
      <w:r>
        <w:rPr/>
        <w:t>--</w:t>
      </w:r>
      <w:r>
        <w:rPr/>
        <w:t>成为两条省级重点旅游线路交叉的重要节点，旅游产业发展机遇千载难逢。三是地下矿产勘查取得重大突破，天然气、石油“</w:t>
      </w:r>
      <w:r>
        <w:rPr/>
        <w:t>--</w:t>
      </w:r>
      <w:r>
        <w:rPr/>
        <w:t>构造”预测理论储量巨大，铀等地下矿藏开采潜力极大，目前已进入钻探阶段。这些必将为</w:t>
      </w:r>
      <w:r>
        <w:rPr/>
        <w:t>--</w:t>
      </w:r>
      <w:r>
        <w:rPr/>
        <w:t>今后发展带来新的希望和生机。</w:t>
      </w:r>
    </w:p>
    <w:p>
      <w:pPr>
        <w:pStyle w:val="Normal"/>
        <w:rPr/>
      </w:pPr>
      <w:r>
        <w:rPr/>
        <w:t>——</w:t>
      </w:r>
      <w:r>
        <w:rPr/>
        <w:t>风正心齐的氛围基本形成。近年来，我们在全省率先实施“两推一竞五公开一承诺”干部选任机制改革，严格执行机关事业单位凡进必考，强力推行市委权力阳光化</w:t>
      </w:r>
      <w:r>
        <w:rPr/>
        <w:t>;</w:t>
      </w:r>
      <w:r>
        <w:rPr/>
        <w:t>在全市率先建设政务服务中心、国库集中支付核算中心、经济发展环境投诉中心，全面推行政务审批公开化</w:t>
      </w:r>
      <w:r>
        <w:rPr/>
        <w:t>;</w:t>
      </w:r>
      <w:r>
        <w:rPr/>
        <w:t>坚持动真碰硬，从严机关干部作风集中教育整顿，重拳整治了干部职工打麻将、收送礼金、乱贴大字报告刁状、拉选票贿选、坑害外地客商等歪风邪气，全市干部队伍的风气明显转变，风正心齐的良好氛围基本形成。</w:t>
      </w:r>
    </w:p>
    <w:p>
      <w:pPr>
        <w:pStyle w:val="Normal"/>
        <w:rPr/>
      </w:pPr>
      <w:r>
        <w:rPr/>
        <w:t>——</w:t>
      </w:r>
      <w:r>
        <w:rPr/>
        <w:t>面临的挑战依然严峻。尽管目前</w:t>
      </w:r>
      <w:r>
        <w:rPr/>
        <w:t>--</w:t>
      </w:r>
      <w:r>
        <w:rPr/>
        <w:t>的发展势头很好，但横向相比我们发展仍很落后，挑战依然严峻：</w:t>
      </w:r>
      <w:r>
        <w:rPr/>
        <w:t>GDP</w:t>
      </w:r>
      <w:r>
        <w:rPr/>
        <w:t>总量在全省排</w:t>
      </w:r>
      <w:r>
        <w:rPr/>
        <w:t>89</w:t>
      </w:r>
      <w:r>
        <w:rPr/>
        <w:t>位，工业总产值还在全省</w:t>
      </w:r>
      <w:r>
        <w:rPr/>
        <w:t>130</w:t>
      </w:r>
      <w:r>
        <w:rPr/>
        <w:t>位左右徘徊</w:t>
      </w:r>
      <w:r>
        <w:rPr/>
        <w:t>;</w:t>
      </w:r>
      <w:r>
        <w:rPr/>
        <w:t>人均</w:t>
      </w:r>
      <w:r>
        <w:rPr/>
        <w:t>GDP</w:t>
      </w:r>
      <w:r>
        <w:rPr/>
        <w:t>才</w:t>
      </w:r>
      <w:r>
        <w:rPr/>
        <w:t>598</w:t>
      </w:r>
      <w:r>
        <w:rPr/>
        <w:t>美元，在全省全市排位靠后</w:t>
      </w:r>
      <w:r>
        <w:rPr/>
        <w:t>;</w:t>
      </w:r>
      <w:r>
        <w:rPr/>
        <w:t>周边市区的迅猛发展，更是咄咄逼人。所以，广大劳动者和全市人民必须正视差距，振奋精神，坚定信心，用我们的勤劳和智慧建设自己的美好家园。必须坚持城乡统筹，产业互动，坚定不移地抓好农业产业化、重大项目建设、生态家园新农村建设三篇文章，努力实现庭园经济向农业产业化、工业兴市向工业强市两个跨越，推进</w:t>
      </w:r>
      <w:r>
        <w:rPr/>
        <w:t>--</w:t>
      </w:r>
      <w:r>
        <w:rPr/>
        <w:t>更快发展。</w:t>
      </w:r>
    </w:p>
    <w:p>
      <w:pPr>
        <w:pStyle w:val="Normal"/>
        <w:rPr/>
      </w:pPr>
      <w:r>
        <w:rPr/>
        <w:t>二、继续发挥模范带头作用，积极迎接时代新挑战</w:t>
      </w:r>
    </w:p>
    <w:p>
      <w:pPr>
        <w:pStyle w:val="Normal"/>
        <w:rPr/>
      </w:pPr>
      <w:r>
        <w:rPr/>
        <w:t>劳动模范分布在各行各业，有着广泛而特殊的影响力、凝聚力和示范带头作用，一定要永葆劳模本色，勇于迎接时代挑战。</w:t>
      </w:r>
    </w:p>
    <w:p>
      <w:pPr>
        <w:pStyle w:val="Normal"/>
        <w:rPr/>
      </w:pPr>
      <w:r>
        <w:rPr/>
        <w:t>——</w:t>
      </w:r>
      <w:r>
        <w:rPr/>
        <w:t>加强学习，永葆本色。时代在进步，理论在创新，实践在发展，不学习无以创新，不学习难当重任。每一个劳动者特别是劳动模范，不论身处何种境地，从事什么职业，都要不断加强学习，充实和更新知识。要坚持学习政治、科学、文化和管理知识，不断提高思想政治觉悟，提高科学文化知识水平，提高管理能力，成为生产能手、技术能手、科研骨干和管理专家。要心系培育自己的人民大众，努力向广大人民群众学习，传承劳模精神，永葆劳动本色。</w:t>
      </w:r>
    </w:p>
    <w:p>
      <w:pPr>
        <w:pStyle w:val="Normal"/>
        <w:rPr/>
      </w:pPr>
      <w:r>
        <w:rPr/>
        <w:t>——</w:t>
      </w:r>
      <w:r>
        <w:rPr/>
        <w:t>乘势而上，再创新业。站在承前启后的重要历史节点，压力与动力并存，机遇与挑战同在。各级劳模要进一步增强使命感、责任感，再立创新之志，再鼓争先之劲，在构建生态</w:t>
      </w:r>
      <w:r>
        <w:rPr/>
        <w:t>--</w:t>
      </w:r>
      <w:r>
        <w:rPr/>
        <w:t>、和谐</w:t>
      </w:r>
      <w:r>
        <w:rPr/>
        <w:t>--</w:t>
      </w:r>
      <w:r>
        <w:rPr/>
        <w:t>、富裕</w:t>
      </w:r>
      <w:r>
        <w:rPr/>
        <w:t>--</w:t>
      </w:r>
      <w:r>
        <w:rPr/>
        <w:t>的伟大实践中再创新业。特别是要大力弘扬</w:t>
      </w:r>
      <w:r>
        <w:rPr/>
        <w:t>--</w:t>
      </w:r>
      <w:r>
        <w:rPr/>
        <w:t>人精神，积极投身</w:t>
      </w:r>
      <w:r>
        <w:rPr/>
        <w:t>--</w:t>
      </w:r>
      <w:r>
        <w:rPr/>
        <w:t>发展和建设，干一行、爱一行，专一行、精一行，踊跃参加合理化建议、发明创造、技术革新、技术攻关，影响带领职工群众干一流的工作，出一流的产品，创一流的业绩。</w:t>
      </w:r>
    </w:p>
    <w:p>
      <w:pPr>
        <w:pStyle w:val="Normal"/>
        <w:rPr/>
      </w:pPr>
      <w:r>
        <w:rPr/>
        <w:t>——</w:t>
      </w:r>
      <w:r>
        <w:rPr/>
        <w:t>坚持“三个着眼于”，齐心协力抓发展。劳动模范植根于劳动人民，是市委、市政府联系劳动群众的桥梁和纽带。一定要顾全大局，带头贯彻落实党的方针政策、市委和市政府的各项部署</w:t>
      </w:r>
      <w:r>
        <w:rPr/>
        <w:t>;</w:t>
      </w:r>
      <w:r>
        <w:rPr/>
        <w:t>要团结带领广大职工群众，多为</w:t>
      </w:r>
      <w:r>
        <w:rPr/>
        <w:t>--</w:t>
      </w:r>
      <w:r>
        <w:rPr/>
        <w:t>发展谋良策，多为提升</w:t>
      </w:r>
      <w:r>
        <w:rPr/>
        <w:t>--</w:t>
      </w:r>
      <w:r>
        <w:rPr/>
        <w:t>形象创大业，多为</w:t>
      </w:r>
      <w:r>
        <w:rPr/>
        <w:t>--</w:t>
      </w:r>
      <w:r>
        <w:rPr/>
        <w:t>人民得实惠作奉献</w:t>
      </w:r>
      <w:r>
        <w:rPr/>
        <w:t>;</w:t>
      </w:r>
      <w:r>
        <w:rPr/>
        <w:t>要引导广大干部职工正确处理好国家利益与个人利益、长远利益与眼前利益的关系</w:t>
      </w:r>
      <w:r>
        <w:rPr/>
        <w:t>;</w:t>
      </w:r>
      <w:r>
        <w:rPr/>
        <w:t>要多做一些理顺情绪、化解矛盾的工作，多向党委、政府反馈普通劳动群众的心声和意愿，共同维护安定团结的发展局面，加快构建和谐</w:t>
      </w:r>
      <w:r>
        <w:rPr/>
        <w:t>--</w:t>
      </w:r>
      <w:r>
        <w:rPr/>
        <w:t>。</w:t>
      </w:r>
    </w:p>
    <w:p>
      <w:pPr>
        <w:pStyle w:val="Normal"/>
        <w:rPr/>
      </w:pPr>
      <w:r>
        <w:rPr/>
        <w:t>三、大力弘扬劳模精神，进一步推动</w:t>
      </w:r>
      <w:r>
        <w:rPr/>
        <w:t>--</w:t>
      </w:r>
      <w:r>
        <w:rPr/>
        <w:t>更快发展</w:t>
      </w:r>
    </w:p>
    <w:p>
      <w:pPr>
        <w:pStyle w:val="Normal"/>
        <w:rPr/>
      </w:pPr>
      <w:r>
        <w:rPr/>
        <w:t>伟大的时代孕育伟大的精神，伟大的精神创造伟大的业绩。今天到会的劳模代表中，有甘于奉献的生产第一线工人，有锐意创新的科技拔尖人才，有辛勤耕耘的人民教师，有艰苦创业的企业家，等等。虽然大家来自不同的领域，工作在不同的岗位，但有一个共同的特点，你们都用自己的辛勤劳动谱写了可歌可泣的动人赞歌，以自己的实际行动铸就了“解放思想勇于创造、顾全大局爱岗敬业、脚踏实地艰苦奋斗、奋勇争先勇争一流”的时代新风。你们都是创造</w:t>
      </w:r>
      <w:r>
        <w:rPr/>
        <w:t>--</w:t>
      </w:r>
      <w:r>
        <w:rPr/>
        <w:t>历史的英雄，是</w:t>
      </w:r>
      <w:r>
        <w:rPr/>
        <w:t>--</w:t>
      </w:r>
      <w:r>
        <w:rPr/>
        <w:t>人精神的忠实实践者，也是我们广大干部职工学习的榜样。当前，要推动</w:t>
      </w:r>
      <w:r>
        <w:rPr/>
        <w:t>--</w:t>
      </w:r>
      <w:r>
        <w:rPr/>
        <w:t>更快发展，就要高度重视和发挥劳动模范的重要力量和导向力量，就要大张旗鼓地弘扬劳模精神。</w:t>
      </w:r>
    </w:p>
    <w:p>
      <w:pPr>
        <w:pStyle w:val="Normal"/>
        <w:rPr/>
      </w:pPr>
      <w:r>
        <w:rPr/>
        <w:t>——</w:t>
      </w:r>
      <w:r>
        <w:rPr/>
        <w:t>弘扬劳模精神，就是要学习他们“解放思想，勇于创造”的创新精神，要在全市广大干部群众中进一步推动思想大解放，观念大更新，坚决克服一切不合时宜的思想观念，打破一切束缚创新的精神枷锁，坚决革除妨碍自身发展的“</w:t>
      </w:r>
      <w:r>
        <w:rPr/>
        <w:t>--</w:t>
      </w:r>
      <w:r>
        <w:rPr/>
        <w:t>是广元老大”的习惯思维，让一切创新的源泉充分涌流。</w:t>
      </w:r>
    </w:p>
    <w:p>
      <w:pPr>
        <w:pStyle w:val="Normal"/>
        <w:rPr/>
      </w:pPr>
      <w:r>
        <w:rPr/>
        <w:t>——</w:t>
      </w:r>
      <w:r>
        <w:rPr/>
        <w:t>弘扬劳模精神，就是要学习他们“顾全大局，爱岗敬业”的奉献精神，全市上下要从维护改革发展稳定大局出发，积极支持和认真落实市委、市政府的各项决策，正确处理局部和整体、个人与集体利益的关系，立足本职岗位，为实现</w:t>
      </w:r>
      <w:r>
        <w:rPr/>
        <w:t>--</w:t>
      </w:r>
      <w:r>
        <w:rPr/>
        <w:t>发展做出新的贡献。</w:t>
      </w:r>
    </w:p>
    <w:p>
      <w:pPr>
        <w:pStyle w:val="Normal"/>
        <w:rPr/>
      </w:pPr>
      <w:r>
        <w:rPr/>
        <w:t>——</w:t>
      </w:r>
      <w:r>
        <w:rPr/>
        <w:t>弘扬劳模精神，就是要学习他们“脚踏实地、艰苦奋斗”的创业精神，要在全市上下进一步开展“两个务必”的教育，切实增强全民创业意识，弘扬艰苦奋斗精神，唱响全民创业主旋律，投身全民创业主战场。</w:t>
      </w:r>
    </w:p>
    <w:p>
      <w:pPr>
        <w:pStyle w:val="Normal"/>
        <w:rPr/>
      </w:pPr>
      <w:r>
        <w:rPr/>
        <w:t>——</w:t>
      </w:r>
      <w:r>
        <w:rPr/>
        <w:t>弘扬劳模精神，就是要学习他们“奋勇争先、勇争一流”的拼搏精神，要进一步把劳模精神与</w:t>
      </w:r>
      <w:r>
        <w:rPr/>
        <w:t>--</w:t>
      </w:r>
      <w:r>
        <w:rPr/>
        <w:t>人精神结合起来，鼓励广大劳动者以“三个着眼于”为出发点，在推进社会主义新农村建设的伟大进程中施展才华，建功立业。</w:t>
      </w:r>
    </w:p>
    <w:p>
      <w:pPr>
        <w:pStyle w:val="Normal"/>
        <w:rPr/>
      </w:pPr>
      <w:r>
        <w:rPr/>
        <w:t>四、加强舆论导向，进一步树立尊重劳动的良好风尚</w:t>
      </w:r>
    </w:p>
    <w:p>
      <w:pPr>
        <w:pStyle w:val="Normal"/>
        <w:rPr/>
      </w:pPr>
      <w:r>
        <w:rPr/>
        <w:t>劳动创造了历史，劳动改变了世界。但现实生活中，有一些人以崇尚现代文明为由摈弃劳动，远离劳动者。他们崇拜那种衣着光艳的白领阶层，瞧不起体力劳动者，鄙视普通工人，不愿意在一些平凡的岗位上工作。近几年，企业、社会对工人特别是有等级的技术工人的需求不断告急的报道屡见不鲜，就连市内一些机关招考文秘，也因为怕苦怕累应试者寥寥无几。爱迪生说，“世界上没有一种具有真正价值的东西，可以不经过艰苦辛勤的劳动而能够得到”。劳动只有分工不同，没有贵贱之分。普通劳动者永远是组成社会大厦的主体，普通劳动者就像一粒粒平凡的石子，用自己的力量去改变着世界。胡锦涛“以辛勤劳动为荣，以好逸恶劳为耻”的教诲，为劳动者写下最闪光的字符——劳动光荣。所以，要整合各种力量，切实加大宣传力度，进一步在全市形成劳动光荣、知识崇高、人才宝贵、创造伟大的时代新风，迅速在全市掀起学习劳模、尊重劳模，尊重劳动、推动发展的高潮。</w:t>
      </w:r>
    </w:p>
    <w:p>
      <w:pPr>
        <w:pStyle w:val="Normal"/>
        <w:rPr/>
      </w:pPr>
      <w:r>
        <w:rPr/>
        <w:t>——</w:t>
      </w:r>
      <w:r>
        <w:rPr/>
        <w:t>扎实搞好劳模宣传工作。要高度重视劳模典型的选树和宣传工作，在选树掌握现代科技知识、先进技能、富于创造精神的先进典型的同时，也要特别重视选树和宣传长期工作在生产一线、在平凡岗位上作出突出贡献、体现新时期工人阶级先进性的普通劳动者。今年</w:t>
      </w:r>
      <w:r>
        <w:rPr/>
        <w:t>5</w:t>
      </w:r>
      <w:r>
        <w:rPr/>
        <w:t>月份，要在全市集中开展“弘扬劳模精神，推进</w:t>
      </w:r>
      <w:r>
        <w:rPr/>
        <w:t>--</w:t>
      </w:r>
      <w:r>
        <w:rPr/>
        <w:t>跨越发展”宣传月活动，通过举办劳模事迹专题报告会、开办宣传优秀劳模专栏等多种形式，大力弘扬劳模精神，让劳模精神影响和带动全社会，并发扬光大、代代相传，进一步激发广大职工群众奋发向上、勇于创新的工作热情。</w:t>
      </w:r>
    </w:p>
    <w:p>
      <w:pPr>
        <w:pStyle w:val="Normal"/>
        <w:rPr/>
      </w:pPr>
      <w:r>
        <w:rPr/>
        <w:t>——</w:t>
      </w:r>
      <w:r>
        <w:rPr/>
        <w:t>迅速掀起学习劳模热潮。全市各级各部门、各行各业要以学习实践“八荣八耻”社会主义荣辱观为载体，大力开展技术培训、岗位练兵、技术比武和自学成才活动，在广大职工群众中掀起学习劳模、争当先进职工的新高潮。全市广大职工要以劳模为榜样，把远大的理想信念与作好本职工作结合起来，进一步增强责任感和使命感，自觉为</w:t>
      </w:r>
      <w:r>
        <w:rPr/>
        <w:t>--</w:t>
      </w:r>
      <w:r>
        <w:rPr/>
        <w:t>发展作贡献</w:t>
      </w:r>
      <w:r>
        <w:rPr/>
        <w:t>;</w:t>
      </w:r>
      <w:r>
        <w:rPr/>
        <w:t>要把爱国之情化作建设家乡的实际行动，在平凡的工作岗位上创造不平凡的业绩</w:t>
      </w:r>
      <w:r>
        <w:rPr/>
        <w:t>;</w:t>
      </w:r>
      <w:r>
        <w:rPr/>
        <w:t>要立足本职工作，追求新知识，掌握新科技，提高新技能，增强学习能力、创新能力、竞争能力、创业能力，不断提升自身素质，充分体现工人阶级的先进性，发挥好创造历史、推动社会进步的主力军作用。</w:t>
      </w:r>
    </w:p>
    <w:p>
      <w:pPr>
        <w:pStyle w:val="Normal"/>
        <w:rPr/>
      </w:pPr>
      <w:r>
        <w:rPr/>
        <w:t>——</w:t>
      </w:r>
      <w:r>
        <w:rPr/>
        <w:t>认真做好劳模工作。各级党委政府、各有关部门要重视劳模工作，认真贯彻党中央关于劳模工作的重要指示，认真研究劳模工作中遇到的新情况、新问题，进一步探索和完善培养劳模、选树劳模、表彰劳模、关心劳模的工作机制。要继续做好帮扶困难劳模工作，怀着深厚的感情，深入到劳模中去，倾听劳模的呼声，关心劳模的疾苦，切实帮助劳模解决实际困难和问题，为他们全面发展、健康成长、贡献智慧、再立新功提供更好的环境。</w:t>
      </w:r>
    </w:p>
    <w:p>
      <w:pPr>
        <w:pStyle w:val="Normal"/>
        <w:rPr/>
      </w:pPr>
      <w:r>
        <w:rPr/>
        <w:t>同志们，在实践中学习，在学习中创新，在创新中创业，这是新时代对劳动者的召唤。在平凡的工作岗位上追求价值实现的最大化，从而实现从传统型劳动者向学习型劳动者转变、从体力型劳动者向知识型劳动者转变，这是时代精神赋予劳动者的新境界。让我们以更加昂扬的斗志，更加饱满的热情，更加务实的作风，与时俱进，开拓创新，不断谱写</w:t>
      </w:r>
      <w:r>
        <w:rPr/>
        <w:t>--</w:t>
      </w:r>
      <w:r>
        <w:rPr/>
        <w:t>加快发展的新篇章，努力创造无愧于人民、无愧于时代的新辉煌</w:t>
      </w:r>
      <w:r>
        <w:rPr/>
        <w:t>!</w:t>
      </w:r>
    </w:p>
    <w:p>
      <w:pPr>
        <w:pStyle w:val="Normal"/>
        <w:rPr/>
      </w:pPr>
      <w:r>
        <w:rPr/>
        <w:t>看过在劳模座谈会上的讲话的人还看了：</w:t>
      </w:r>
    </w:p>
    <w:p>
      <w:pPr>
        <w:pStyle w:val="Normal"/>
        <w:rPr/>
      </w:pPr>
      <w:r>
        <w:rPr/>
        <w:t>1.</w:t>
      </w:r>
      <w:r>
        <w:rPr/>
        <w:t>劳模座谈会上领导讲话</w:t>
      </w:r>
    </w:p>
    <w:p>
      <w:pPr>
        <w:pStyle w:val="Normal"/>
        <w:rPr/>
      </w:pPr>
      <w:r>
        <w:rPr/>
        <w:t>2.</w:t>
      </w:r>
      <w:r>
        <w:rPr/>
        <w:t>关于劳模座谈会的领导讲话</w:t>
      </w:r>
    </w:p>
    <w:p>
      <w:pPr>
        <w:pStyle w:val="Normal"/>
        <w:rPr/>
      </w:pPr>
      <w:r>
        <w:rPr/>
        <w:t>3.</w:t>
      </w:r>
      <w:r>
        <w:rPr/>
        <w:t>劳模座谈会领导讲话</w:t>
      </w:r>
    </w:p>
    <w:p>
      <w:pPr>
        <w:pStyle w:val="Normal"/>
        <w:rPr/>
      </w:pPr>
      <w:r>
        <w:rPr/>
        <w:t>4.</w:t>
      </w:r>
      <w:r>
        <w:rPr/>
        <w:t>企业劳模座谈会发言稿</w:t>
      </w:r>
    </w:p>
    <w:p>
      <w:pPr>
        <w:pStyle w:val="Normal"/>
        <w:widowControl/>
        <w:bidi w:val="0"/>
        <w:spacing w:before="180" w:after="180"/>
        <w:jc w:val="left"/>
        <w:rPr/>
      </w:pPr>
      <w:r>
        <w:rPr/>
        <w:t>5.</w:t>
      </w:r>
      <w:r>
        <w:rPr/>
        <w:t>工会主席在工会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