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平守正安心消费个人心得感悟"/>
      <w:r>
        <w:rPr/>
        <w:t>2023</w:t>
      </w:r>
      <w:r>
        <w:rPr/>
        <w:t>年“公平守正安心消费”个人心得感悟</w:t>
      </w:r>
      <w:bookmarkEnd w:id="0"/>
    </w:p>
    <w:p>
      <w:pPr>
        <w:pStyle w:val="Normal"/>
        <w:rPr/>
      </w:pPr>
      <w:r>
        <w:rPr/>
        <w:t>自消费权益日成立以来，那些买假冒伪劣产品的商家受到了严惩。广大消费者的合法权益受到了保障，并且每到</w:t>
      </w:r>
      <w:r>
        <w:rPr/>
        <w:t>3</w:t>
      </w:r>
      <w:r>
        <w:rPr/>
        <w:t>月</w:t>
      </w:r>
      <w:r>
        <w:rPr/>
        <w:t>15</w:t>
      </w:r>
      <w:r>
        <w:rPr/>
        <w:t>日，消费者们纷纷走上街头，宣传</w:t>
      </w:r>
      <w:r>
        <w:rPr/>
        <w:t>315</w:t>
      </w:r>
      <w:r>
        <w:rPr/>
        <w:t>的相关知识，让更多的人了解</w:t>
      </w:r>
      <w:r>
        <w:rPr/>
        <w:t>315</w:t>
      </w:r>
      <w:r>
        <w:rPr/>
        <w:t>，齐心协力共同打击不守法的商家，这样才是我们不被受骗上当。</w:t>
      </w:r>
    </w:p>
    <w:p>
      <w:pPr>
        <w:pStyle w:val="Normal"/>
        <w:rPr/>
      </w:pPr>
      <w:r>
        <w:rPr/>
        <w:t>在我小时候就经常挺大人们在讨论</w:t>
      </w:r>
      <w:r>
        <w:rPr/>
        <w:t>315</w:t>
      </w:r>
      <w:r>
        <w:rPr/>
        <w:t>。从那时懵懵懂懂的我到长大后的我，经过这段时间的成长，早已对</w:t>
      </w:r>
      <w:r>
        <w:rPr/>
        <w:t>315</w:t>
      </w:r>
      <w:r>
        <w:rPr/>
        <w:t>有了更多新的了解。其实只要我们大家都能做一个守法的好公民，那我们的国家会多么美好呀！有一次爸爸去超市买东西，买了一大包方便面。闲的没事的我，把方便面的外包装拿出来看一看。谁知道不看不知道，一看吓一跳，这包方便面早已过期了。唉，爸爸可真是粗心呀！我看了看超市的袋子，还好发票没丢，赶紧跑到爸爸面前，“兴师问罪”。爸爸急忙和我上了超市。到了超市，我爸爸把方便面给了营业员阿姨，她一看连说“对不起”，说着给我们重新调换了一包，还把货架上面的也检查了一遍。看到这一切，我和爸爸才安心的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不是到大的超市买东西，有发票证明，说不定人家还不承认呢！所以我还是建议大家要买什么贵重的东西，还是要去一些正规的大超市，不要去一些小卖部。这样既质量有了保证，万一要调换，有发票才好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