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欣赏自己500字演讲稿"/>
      <w:r>
        <w:rPr/>
        <w:t>欣赏自己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我能够自豪地说：“我来到这个世界上就是一种幸运，一种比任何财富都宝贵的、都值得欣赏的幸运。”</w:t>
      </w:r>
    </w:p>
    <w:p>
      <w:pPr>
        <w:pStyle w:val="Normal"/>
        <w:rPr/>
      </w:pPr>
      <w:r>
        <w:rPr/>
        <w:t>我就是我，平凡而不自弃，在自己的星座上发光发热</w:t>
      </w:r>
      <w:r>
        <w:rPr/>
        <w:t>;</w:t>
      </w:r>
      <w:r>
        <w:rPr/>
        <w:t>微小而不自卑，在自己的人生舞台上谱写动人的篇章</w:t>
      </w:r>
      <w:r>
        <w:rPr/>
        <w:t>;</w:t>
      </w:r>
      <w:r>
        <w:rPr/>
        <w:t>有缺陷而不自暴，在自己的优点上尽情施展。我就是我，我相信我的优点必须会让你欣赏，必须会让你“</w:t>
      </w:r>
      <w:r>
        <w:rPr/>
        <w:t>lookme”</w:t>
      </w:r>
      <w:r>
        <w:rPr/>
        <w:t>。</w:t>
      </w:r>
    </w:p>
    <w:p>
      <w:pPr>
        <w:pStyle w:val="Normal"/>
        <w:rPr/>
      </w:pPr>
      <w:r>
        <w:rPr/>
        <w:t>乔丹、姚明、科比……一张张熟悉的脸孔与我是那样的亲切，似乎我是他的一部分，整天在篮球的海洋中自由自在地畅游。</w:t>
      </w:r>
    </w:p>
    <w:p>
      <w:pPr>
        <w:pStyle w:val="Normal"/>
        <w:rPr/>
      </w:pPr>
      <w:r>
        <w:rPr/>
        <w:t>我喜欢运动，尤其是打篮球，我对篮球真是情由独衷，相见恨晚呢</w:t>
      </w:r>
      <w:r>
        <w:rPr/>
        <w:t>!</w:t>
      </w:r>
    </w:p>
    <w:p>
      <w:pPr>
        <w:pStyle w:val="Normal"/>
        <w:rPr/>
      </w:pPr>
      <w:r>
        <w:rPr/>
        <w:t>我的技术也算能够。我个儿很高，篮板几乎都是为我而设的。我的动作，我的快捷，我的跳跃，都令众人目瞪口呆</w:t>
      </w:r>
      <w:r>
        <w:rPr/>
        <w:t>;</w:t>
      </w:r>
      <w:r>
        <w:rPr/>
        <w:t>我的个头，我精彩的抢断，我迅速的扣篮，也会让你心旷神怡。篮球，对于我来说，他是我永远地朋友，风雨同舟，甘苦共尝，酷严共度。</w:t>
      </w:r>
    </w:p>
    <w:p>
      <w:pPr>
        <w:pStyle w:val="Normal"/>
        <w:rPr/>
      </w:pPr>
      <w:r>
        <w:rPr/>
        <w:t>欣赏我吧</w:t>
      </w:r>
      <w:r>
        <w:rPr/>
        <w:t>!</w:t>
      </w:r>
      <w:r>
        <w:rPr/>
        <w:t>在大千世界中，虽然我很渺小，但我依然为大地也在奉献着绿，为共建完美社会而努力。</w:t>
      </w:r>
    </w:p>
    <w:p>
      <w:pPr>
        <w:pStyle w:val="Normal"/>
        <w:rPr/>
      </w:pPr>
      <w:r>
        <w:rPr/>
        <w:t>“</w:t>
      </w:r>
      <w:r>
        <w:rPr/>
        <w:t>成功，自信”在我的字典里经常出现。我对待任何事都信心十足，我相信一根弹簧只要我以十足的强劲去压它，它必须会被我驯服。</w:t>
      </w:r>
    </w:p>
    <w:p>
      <w:pPr>
        <w:pStyle w:val="Normal"/>
        <w:rPr/>
      </w:pPr>
      <w:r>
        <w:rPr/>
        <w:t>在生活中，我自信。即使我一个人，我也能坦然处理，应对问题，应对高山，甚至应对大海，我都会很自信地很简便地去跨越它。让我因有自信而一帆风顺</w:t>
      </w:r>
      <w:r>
        <w:rPr/>
        <w:t>!</w:t>
      </w:r>
    </w:p>
    <w:p>
      <w:pPr>
        <w:pStyle w:val="Normal"/>
        <w:rPr/>
      </w:pPr>
      <w:r>
        <w:rPr/>
        <w:t>在学习中，我很自信。一次发言，一道难题，我都会自信地应对，把它当成一种乐趣。我相信，经过我十二分努力和八十八分的自信，它们必须会成为我的手下败将，使终为我服务，为我而生。</w:t>
      </w:r>
    </w:p>
    <w:p>
      <w:pPr>
        <w:pStyle w:val="Normal"/>
        <w:rPr/>
      </w:pPr>
      <w:r>
        <w:rPr/>
        <w:t>自信，一种良好的心理态度，一种成功的必须选择。我想，自信的我必须会让你欣赏，必须会在你空白的纸上留下我五彩的笔迹。</w:t>
      </w:r>
    </w:p>
    <w:p>
      <w:pPr>
        <w:pStyle w:val="Normal"/>
        <w:rPr/>
      </w:pPr>
      <w:r>
        <w:rPr/>
        <w:t>我，一个平凡、朴实、自信的奉献者，我相信大地的千里之碧离不开我</w:t>
      </w:r>
      <w:r>
        <w:rPr/>
        <w:t>;</w:t>
      </w:r>
      <w:r>
        <w:rPr/>
        <w:t>花朵的万里飘香必须有我</w:t>
      </w:r>
      <w:r>
        <w:rPr/>
        <w:t>;</w:t>
      </w:r>
      <w:r>
        <w:rPr/>
        <w:t>果树中的硕果累累也会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你必须会欣赏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