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农村扶贫工作计划范文"/>
      <w:r>
        <w:rPr/>
        <w:t>2023</w:t>
      </w:r>
      <w:r>
        <w:rPr/>
        <w:t>年度农村扶贫工作计划范文</w:t>
      </w:r>
      <w:bookmarkEnd w:id="0"/>
    </w:p>
    <w:p>
      <w:pPr>
        <w:pStyle w:val="Normal"/>
        <w:rPr/>
      </w:pPr>
      <w:r>
        <w:rPr/>
        <w:t>2017</w:t>
      </w:r>
      <w:r>
        <w:rPr/>
        <w:t>年是全面深化改革的关键之年，是全面推进依法治国的开局之年，也是全面完成“十二五”规划的收官之年。全市扶贫系统必须紧紧围绕减贫增收这个核心，全面贯彻落实党的和十八届三中、四中全会精神，深入学习贯彻系列重要讲话精神，按照市委、市政府的工作部署，以集中连片特困地区为主战场，以产业扶贫为总抓手，大力实施扶贫开发“三步走”发展战略，扎实推进“精准扶贫</w:t>
      </w:r>
      <w:r>
        <w:rPr/>
        <w:t>·</w:t>
      </w:r>
      <w:r>
        <w:rPr/>
        <w:t>减贫摘帽”第一民生工程，全面完成“十二五”扶贫开发规划目标任务。</w:t>
      </w:r>
    </w:p>
    <w:p>
      <w:pPr>
        <w:pStyle w:val="Normal"/>
        <w:rPr/>
      </w:pPr>
      <w:r>
        <w:rPr/>
        <w:t>总体目标：全市减少农村贫困人口</w:t>
      </w:r>
      <w:r>
        <w:rPr/>
        <w:t>20</w:t>
      </w:r>
      <w:r>
        <w:rPr/>
        <w:t>万人以上，实现道真自治县和全市</w:t>
      </w:r>
      <w:r>
        <w:rPr/>
        <w:t>20</w:t>
      </w:r>
      <w:r>
        <w:rPr/>
        <w:t>个以上贫困乡镇“减贫摘帽”。围绕“乡有主导产业、户有脱贫项目、人有增收技能”的目标，加快推进产业扶贫进程。全面落实目标、任务、资金和权责“四到县”制度，构建形成运行规范、监管严谨、充满活力的扶贫开发体制机制，切实做到精准扶贫、阳光扶贫、公正扶贫和廉洁扶贫。重点工作：</w:t>
      </w:r>
    </w:p>
    <w:p>
      <w:pPr>
        <w:pStyle w:val="Normal"/>
        <w:rPr/>
      </w:pPr>
      <w:r>
        <w:rPr/>
        <w:t>一、以机制创新为动力，深入推进“四大改革”</w:t>
      </w:r>
    </w:p>
    <w:p>
      <w:pPr>
        <w:pStyle w:val="Normal"/>
        <w:rPr/>
      </w:pPr>
      <w:r>
        <w:rPr/>
        <w:t>着力破除扶贫攻坚的体制机制障碍，深入贯彻落实《关于创新机制扎实推进农村扶贫开发工作的意见》</w:t>
      </w:r>
      <w:r>
        <w:rPr/>
        <w:t>(</w:t>
      </w:r>
      <w:r>
        <w:rPr/>
        <w:t>中办发〔</w:t>
      </w:r>
      <w:r>
        <w:rPr/>
        <w:t>2013</w:t>
      </w:r>
      <w:r>
        <w:rPr/>
        <w:t>〕</w:t>
      </w:r>
      <w:r>
        <w:rPr/>
        <w:t>25</w:t>
      </w:r>
      <w:r>
        <w:rPr/>
        <w:t>号</w:t>
      </w:r>
      <w:r>
        <w:rPr/>
        <w:t>)</w:t>
      </w:r>
      <w:r>
        <w:rPr/>
        <w:t>及《关于以改革创新精神扎实推进扶贫开发工作的实施意见》</w:t>
      </w:r>
      <w:r>
        <w:rPr/>
        <w:t>(</w:t>
      </w:r>
      <w:r>
        <w:rPr/>
        <w:t>黔党办发〔</w:t>
      </w:r>
      <w:r>
        <w:rPr/>
        <w:t>2014</w:t>
      </w:r>
      <w:r>
        <w:rPr/>
        <w:t>〕</w:t>
      </w:r>
      <w:r>
        <w:rPr/>
        <w:t>23</w:t>
      </w:r>
      <w:r>
        <w:rPr/>
        <w:t>号</w:t>
      </w:r>
      <w:r>
        <w:rPr/>
        <w:t>)</w:t>
      </w:r>
      <w:r>
        <w:rPr/>
        <w:t>，制定出台《关于实施扶贫开发“三步走”发展战略的实施意见》，编制规划、创新机制、先行先试、探索路子，在同步小康中当先锋、打头阵、作表率。</w:t>
      </w:r>
    </w:p>
    <w:p>
      <w:pPr>
        <w:pStyle w:val="Normal"/>
        <w:rPr/>
      </w:pPr>
      <w:r>
        <w:rPr/>
        <w:t>1</w:t>
      </w:r>
      <w:r>
        <w:rPr/>
        <w:t>、创新精准扶贫分类指导机制。完成贫困村、贫困户帮扶信息更新，建成运行精准扶贫信息平台。针对建档立卡扶贫对象，逐户找准发展思路，制定帮扶措施</w:t>
      </w:r>
      <w:r>
        <w:rPr/>
        <w:t>,</w:t>
      </w:r>
      <w:r>
        <w:rPr/>
        <w:t>在产业扶贫、公共服务、基础设施等方面加大扶持力度，确保实现结对帮扶、产业扶持、教育培训、农村危房改造、扶贫生态移民、基础设施建设“六个到村到户”。</w:t>
      </w:r>
    </w:p>
    <w:p>
      <w:pPr>
        <w:pStyle w:val="Normal"/>
        <w:rPr/>
      </w:pPr>
      <w:r>
        <w:rPr/>
        <w:t>2</w:t>
      </w:r>
      <w:r>
        <w:rPr/>
        <w:t>、创新扶贫项目资金管理机制。按照目标、任务、资金和权责“四到县”要求，全面落实项目审批权下放到县制度。全面规范扶贫项目工作流程，严格执行“乡镇申报、县级审批、乡村实施、乡镇初检、县级验收、乡级报账”工作机制。</w:t>
      </w:r>
    </w:p>
    <w:p>
      <w:pPr>
        <w:pStyle w:val="Normal"/>
        <w:rPr/>
      </w:pPr>
      <w:r>
        <w:rPr/>
        <w:t>3</w:t>
      </w:r>
      <w:r>
        <w:rPr/>
        <w:t>、创新金融扶贫服务协调机制。进一步完善创新小额信贷到户扶贫形式，对建档立卡扶贫对象，通过贴息帮扶支农再贷款，探索解决贫困户担保难、贷款难、贷款成本高的问题。认真抓好世界银行扶贫贷款项目的启动和实施，继续推进农村扶贫小额保险试点工作。</w:t>
      </w:r>
    </w:p>
    <w:p>
      <w:pPr>
        <w:pStyle w:val="Normal"/>
        <w:rPr/>
      </w:pPr>
      <w:r>
        <w:rPr/>
        <w:t>、改进扶贫开发考核评价机制。进一步完善扶贫开发考核评价办法，把贫困人口生活水平提高、贫困人口数量减少、扶贫开发精准度和“六个到村到户”作为主要考核评价指标，注重“减贫摘帽”、贫困乡镇发生率与同步小康、目标考核指标相衔接，建立健全扶贫开发结对帮扶与同步小康驻村帮扶相结合的工作机制，促使扶贫开发成效考核“指挥棒”的作用得到更好发挥。</w:t>
      </w:r>
    </w:p>
    <w:p>
      <w:pPr>
        <w:pStyle w:val="Normal"/>
        <w:rPr/>
      </w:pPr>
      <w:r>
        <w:rPr/>
        <w:t>二、以脱贫致富为核心，加快拓展“八大行动”</w:t>
      </w:r>
    </w:p>
    <w:p>
      <w:pPr>
        <w:pStyle w:val="Normal"/>
        <w:rPr/>
      </w:pPr>
      <w:r>
        <w:rPr/>
        <w:t>扶贫开发是贫困地区“三农”工作的重中之重，是保障改善民生的关键举措。各级扶贫部门要切实履行职责，创新思路方法，加大扶持力度，注重精准发力，坚持整体推进与精准到户、加快发展与保护生态、各方支持与自身奋斗相结合，进一步完善政府、市场、社会协同推进的大扶贫工作格局，加快贫困地区和贫困群众脱贫致富奔小康步伐。</w:t>
      </w:r>
    </w:p>
    <w:p>
      <w:pPr>
        <w:pStyle w:val="Normal"/>
        <w:rPr/>
      </w:pPr>
      <w:r>
        <w:rPr/>
        <w:t>1</w:t>
      </w:r>
      <w:r>
        <w:rPr/>
        <w:t>、在思想先导上拓展新高度。认真贯彻落实扶贫开发战略思想，正确处理经济发展的新常态与扶贫工作的关系，自觉把思想和行动统一到中央、省委和市委的判断部署上来，全面认识新常态、准确把握新常态、主动适应新常态。既要坚定信心、保持定力，抓住用好新常态蕴含的扶贫新机遇，又要高度重视扶贫开发面临的新挑战，进一步深化拓展新常态下对扶贫攻坚的新认识、新理念、新举措、新作风。</w:t>
      </w:r>
    </w:p>
    <w:p>
      <w:pPr>
        <w:pStyle w:val="Normal"/>
        <w:rPr/>
      </w:pPr>
      <w:r>
        <w:rPr/>
        <w:t>2</w:t>
      </w:r>
      <w:r>
        <w:rPr/>
        <w:t>、在减贫摘帽上拓展新成就。大力实施扶贫开发“三步走”发展战略，加大争取投入和扶持力度，整合专项扶贫与行业扶贫资金，全年投入财政扶贫专项资金力争增长</w:t>
      </w:r>
      <w:r>
        <w:rPr/>
        <w:t>15%</w:t>
      </w:r>
      <w:r>
        <w:rPr/>
        <w:t>以上。适时启动“十三五”扶贫规划编制工作，大力实施重点区域、重大民生事项和重点工程建设，稳步推进武陵山、乌蒙山集中连片特困地区扶贫攻坚。全力加强对道真县“减贫摘帽”工作的督促、检查和指导，保证各项措施落实到位，确保“收官之作”收得精彩、收得圆满，全面完成重点县“减贫摘帽”。到</w:t>
      </w:r>
      <w:r>
        <w:rPr/>
        <w:t>2016</w:t>
      </w:r>
      <w:r>
        <w:rPr/>
        <w:t>年底，确保全市</w:t>
      </w:r>
      <w:r>
        <w:rPr/>
        <w:t>4</w:t>
      </w:r>
      <w:r>
        <w:rPr/>
        <w:t>个国家扶贫开发重点县、</w:t>
      </w:r>
      <w:r>
        <w:rPr/>
        <w:t>105</w:t>
      </w:r>
      <w:r>
        <w:rPr/>
        <w:t>个以上贫困乡镇实现“减贫摘帽”，农村贫困人口减少到</w:t>
      </w:r>
      <w:r>
        <w:rPr/>
        <w:t>50</w:t>
      </w:r>
      <w:r>
        <w:rPr/>
        <w:t>万人以内。</w:t>
      </w:r>
    </w:p>
    <w:p>
      <w:pPr>
        <w:pStyle w:val="Normal"/>
        <w:rPr/>
      </w:pPr>
      <w:r>
        <w:rPr/>
        <w:t>3</w:t>
      </w:r>
      <w:r>
        <w:rPr/>
        <w:t>、在产业扶贫上拓展新水平。围绕全市产业区域布局和产业扶贫专项规划，大力扶持发展核桃、中药材、草地畜牧业、特色茶叶、商品蔬菜等八大优势扶贫产业，加快“中部蔬菜、干鲜果产业带，西部竹业、高粱产业带，东部茶粮烟产业带，东北部草地畜牧业和茶果烟产业带”的山区扶贫产业示范区建设。巩固提升</w:t>
      </w:r>
      <w:r>
        <w:rPr/>
        <w:t>9</w:t>
      </w:r>
      <w:r>
        <w:rPr/>
        <w:t>个扶贫产业园区，建立完善贫困农户利益联结机制，积极推广“农业扶贫产业园区</w:t>
      </w:r>
      <w:r>
        <w:rPr/>
        <w:t>+</w:t>
      </w:r>
      <w:r>
        <w:rPr/>
        <w:t>龙头企业</w:t>
      </w:r>
      <w:r>
        <w:rPr/>
        <w:t>+</w:t>
      </w:r>
      <w:r>
        <w:rPr/>
        <w:t>合作社</w:t>
      </w:r>
      <w:r>
        <w:rPr/>
        <w:t>+</w:t>
      </w:r>
      <w:r>
        <w:rPr/>
        <w:t>基地</w:t>
      </w:r>
      <w:r>
        <w:rPr/>
        <w:t>+</w:t>
      </w:r>
      <w:r>
        <w:rPr/>
        <w:t>农户”等多种模式，不断提高农民的组织化程度、扶贫项目实施效率和农业产业化发展水平。</w:t>
      </w:r>
    </w:p>
    <w:p>
      <w:pPr>
        <w:pStyle w:val="Normal"/>
        <w:rPr/>
      </w:pPr>
      <w:r>
        <w:rPr/>
        <w:t>、在结对帮扶上拓展新境界。坚持围绕扶贫抓党建、抓好党建促扶贫，推进区域开发与精准扶贫相结合，用好建档立卡成果，发挥驻村帮扶干部作用，因地制宜发展贫困地区特色经济。健全完善扶贫开发结对帮扶与同步小康驻村帮扶相结合的工作机制，实行“领导挂点、部门挂乡、单位包村、干部包户”的扶贫工作责任制，市四家班子主要领导分别挂点联系</w:t>
      </w:r>
      <w:r>
        <w:rPr/>
        <w:t>4</w:t>
      </w:r>
      <w:r>
        <w:rPr/>
        <w:t>个扶贫开发重点县，市直机关部门挂帮一类重点乡镇，省、市、县、乡干部驻村，县</w:t>
      </w:r>
      <w:r>
        <w:rPr/>
        <w:t>(</w:t>
      </w:r>
      <w:r>
        <w:rPr/>
        <w:t>区、市</w:t>
      </w:r>
      <w:r>
        <w:rPr/>
        <w:t>)</w:t>
      </w:r>
      <w:r>
        <w:rPr/>
        <w:t>领导干部联户，切实提高扶贫开发的精准度。</w:t>
      </w:r>
    </w:p>
    <w:p>
      <w:pPr>
        <w:pStyle w:val="Normal"/>
        <w:rPr/>
      </w:pPr>
      <w:r>
        <w:rPr/>
        <w:t>5</w:t>
      </w:r>
      <w:r>
        <w:rPr/>
        <w:t>、在社会扶贫上拓展新成效。认真做好上海对口帮扶遵义工作，实施对口帮扶项目</w:t>
      </w:r>
      <w:r>
        <w:rPr/>
        <w:t>44</w:t>
      </w:r>
      <w:r>
        <w:rPr/>
        <w:t>个，完成投资</w:t>
      </w:r>
      <w:r>
        <w:rPr/>
        <w:t>5832</w:t>
      </w:r>
      <w:r>
        <w:rPr/>
        <w:t>万元，重点向美丽乡村、产业发展、社会事业、人力资源开发等方面倾斜。大力推动帮扶工作向合作发展延伸，推进双方在教育、医疗、人才、金融、文化旅游、农副产品展示展销等方面的合作，推动产业转移、园区共建取得更大成果。积极筹备在上海召开沪遵对口帮扶第三次联席会议。进一步整合中央国家机关企事业单位定点帮扶、省级“集团帮扶”的项目资源，进一步动员市级部门深化拓展“集团帮扶”的内涵载体。大力支持集团帮扶乡镇改善基础设施、发展扶贫产业、改善民生事项，做到“不脱贫、不脱钩”、“不摘帽、不脱钩”。积极落实社会扶贫支持政策，鼓励社会力量以多种形式参与扶贫，认真组织开展“</w:t>
      </w:r>
      <w:r>
        <w:rPr/>
        <w:t>10</w:t>
      </w:r>
      <w:r>
        <w:rPr/>
        <w:t>、</w:t>
      </w:r>
      <w:r>
        <w:rPr/>
        <w:t>17”</w:t>
      </w:r>
      <w:r>
        <w:rPr/>
        <w:t>扶贫日系列活动。</w:t>
      </w:r>
    </w:p>
    <w:p>
      <w:pPr>
        <w:pStyle w:val="Normal"/>
        <w:rPr/>
      </w:pPr>
      <w:r>
        <w:rPr/>
        <w:t>6</w:t>
      </w:r>
      <w:r>
        <w:rPr/>
        <w:t>、在就业扶贫上拓展新实践。围绕“四化同步”目标和教育“</w:t>
      </w:r>
      <w:r>
        <w:rPr/>
        <w:t>9+3”</w:t>
      </w:r>
      <w:r>
        <w:rPr/>
        <w:t>计划，继续推进“雨露计划</w:t>
      </w:r>
      <w:r>
        <w:rPr/>
        <w:t>·1</w:t>
      </w:r>
      <w:r>
        <w:rPr/>
        <w:t>户</w:t>
      </w:r>
      <w:r>
        <w:rPr/>
        <w:t>1</w:t>
      </w:r>
      <w:r>
        <w:rPr/>
        <w:t>人”培训，采取职业教育进校区、进工厂，农业实用技术进基地、进园区等多种方式，大力开展开展农民职业化教育培训和农民工职业技能培训，逐步使每个贫困农户至少有</w:t>
      </w:r>
      <w:r>
        <w:rPr/>
        <w:t>1</w:t>
      </w:r>
      <w:r>
        <w:rPr/>
        <w:t>名劳动力掌握</w:t>
      </w:r>
      <w:r>
        <w:rPr/>
        <w:t>1-2</w:t>
      </w:r>
      <w:r>
        <w:rPr/>
        <w:t>门适用技术，逐步实现贫困地区富余劳动力培训全覆盖。</w:t>
      </w:r>
      <w:r>
        <w:rPr/>
        <w:t>2016</w:t>
      </w:r>
      <w:r>
        <w:rPr/>
        <w:t>年完成农村富余劳动力培训</w:t>
      </w:r>
      <w:r>
        <w:rPr/>
        <w:t>10</w:t>
      </w:r>
      <w:r>
        <w:rPr/>
        <w:t>万人</w:t>
      </w:r>
      <w:r>
        <w:rPr/>
        <w:t>(</w:t>
      </w:r>
      <w:r>
        <w:rPr/>
        <w:t>次</w:t>
      </w:r>
      <w:r>
        <w:rPr/>
        <w:t>)</w:t>
      </w:r>
      <w:r>
        <w:rPr/>
        <w:t>，完成“雨露计划”培训</w:t>
      </w:r>
      <w:r>
        <w:rPr/>
        <w:t>39595</w:t>
      </w:r>
      <w:r>
        <w:rPr/>
        <w:t>人，完成各级各类贫困地区干部培训</w:t>
      </w:r>
      <w:r>
        <w:rPr/>
        <w:t>1400</w:t>
      </w:r>
      <w:r>
        <w:rPr/>
        <w:t>人。</w:t>
      </w:r>
    </w:p>
    <w:p>
      <w:pPr>
        <w:pStyle w:val="Normal"/>
        <w:rPr/>
      </w:pPr>
      <w:r>
        <w:rPr/>
        <w:t>7</w:t>
      </w:r>
      <w:r>
        <w:rPr/>
        <w:t>、在队伍建设上拓展新风貌。按照市委提出“抓党建就是抓关键，抓作风就是抓重点”的要求，以“提高队伍素质，服务精准扶贫，打造标杆团队”为核心，深入践行“一切为了贫困群众”理念，努力建设一支“党性强、作风正、能干事、干成事、不出事”的扶贫干部队伍。坚持党要管党、从严治党，深入践行“三严三实”，把抓领导、抓关键、抓载体作为扶贫干部队伍建设的重要内容，做到以身作则、做好表率，促进转职能、转作风。深入开展“四型”机关党组织建设，积极创新支部活动内容和载体，在市扶贫办机关创新开展“一讲二晒三评”系列活动，全面加强机关建设，提升工作效率和服务水平，形成勇于创新、团结务实、热情服务、廉洁为民的良好氛围。</w:t>
      </w:r>
    </w:p>
    <w:p>
      <w:pPr>
        <w:pStyle w:val="Normal"/>
        <w:rPr/>
      </w:pPr>
      <w:r>
        <w:rPr/>
        <w:t>8</w:t>
      </w:r>
      <w:r>
        <w:rPr/>
        <w:t>、在廉洁扶贫上拓展新气象。坚持一手抓扶贫攻坚、一手抓廉政建设，深入贯彻中共遵义市委《关于严格执行党风廉政建设责任制落实八项规定持续发力的通知》，制定出台《中共遵义市扶贫办党组关于全面落实党风廉政建设两个主体责任的实施意见》。坚持用改革方式破解扶贫开发中存在的问题，全面落实扶贫系统主体责任和监督责任。严格遵守《党章》和党的政治纪律，做到守纪律、讲规矩，认真落实中央八项规定、省委十项规定和市委十二项规定，模范遵守党员干部政治纪律“十严禁”和作风建设“十不准”。重点针对扶贫项目审批权下放后的项目审批、资金监管，大力整治挤占挪用、损失浪费、滞留滞拨、擅自调项等违规违纪行为。加强基层党风廉政建设和惩防体系建设，积极组织开展扶贫项目资金审计和清查清理工作，确保扶贫项目资金安全有效，实现扶贫资金效益最大化、贫困群体得实惠最大化、干部成长安全最大化。</w:t>
      </w:r>
    </w:p>
    <w:p>
      <w:pPr>
        <w:pStyle w:val="Normal"/>
        <w:widowControl/>
        <w:bidi w:val="0"/>
        <w:spacing w:before="180" w:after="180"/>
        <w:jc w:val="left"/>
        <w:rPr/>
      </w:pPr>
      <w:r>
        <w:rPr>
          <w:b/>
        </w:rPr>
        <w:t>点击下页还有更多</w:t>
      </w:r>
      <w:r>
        <w:rPr>
          <w:b/>
        </w:rPr>
        <w:t>2017</w:t>
      </w:r>
      <w:r>
        <w:rPr>
          <w:b/>
        </w:rPr>
        <w:t>年度农村扶贫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