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程序员"/>
      <w:r>
        <w:rPr/>
        <w:t>求职简历自我评价程序员</w:t>
      </w:r>
      <w:bookmarkEnd w:id="0"/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本人勤奋踏实，工作认真负责，自学能力强</w:t>
      </w:r>
      <w:r>
        <w:rPr/>
        <w:t>;</w:t>
      </w:r>
      <w:r>
        <w:rPr/>
        <w:t>性格开朗，容易与人相处，注重团队协作精神，且能承受较大压力。</w:t>
      </w:r>
    </w:p>
    <w:p>
      <w:pPr>
        <w:pStyle w:val="Normal"/>
        <w:rPr/>
      </w:pPr>
      <w:r>
        <w:rPr/>
        <w:t>注重专业基础学习和实践能力的培养，在校期间不仅做过多个课程设计暑假期间也去过单位实践过，对</w:t>
      </w:r>
      <w:r>
        <w:rPr/>
        <w:t>java</w:t>
      </w:r>
      <w:r>
        <w:rPr/>
        <w:t>编程和网站开发具有浓厚的兴趣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本人性格开朗，乐于与人交往，诚实，正直，有教强的上进心，较强的学习能力，在学校团学会的工作使我组织和协调能力得到进一步加强，有较强的社会责任感。</w:t>
      </w:r>
    </w:p>
    <w:p>
      <w:pPr>
        <w:pStyle w:val="Normal"/>
        <w:rPr/>
      </w:pPr>
      <w:r>
        <w:rPr/>
        <w:t>我的计算机能力：程序员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  <w:r>
        <w:rPr/>
        <w:t>熟悉</w:t>
      </w:r>
      <w:r>
        <w:rPr/>
        <w:t>windows</w:t>
      </w:r>
      <w:r>
        <w:rPr/>
        <w:t>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熟悉</w:t>
      </w:r>
      <w:r>
        <w:rPr/>
        <w:t>c,c#,html,_ml,</w:t>
      </w:r>
      <w:r>
        <w:rPr/>
        <w:t>了解数据结构</w:t>
      </w:r>
      <w:r>
        <w:rPr/>
        <w:t>(c),</w:t>
      </w:r>
      <w:r>
        <w:rPr/>
        <w:t>软件工程学，</w:t>
      </w:r>
      <w:r>
        <w:rPr/>
        <w:t>c</w:t>
      </w:r>
      <w:r>
        <w:rPr/>
        <w:t>，</w:t>
      </w:r>
      <w:r>
        <w:rPr/>
        <w:t>c++</w:t>
      </w:r>
      <w:r>
        <w:rPr/>
        <w:t>，</w:t>
      </w:r>
      <w:r>
        <w:rPr/>
        <w:t>java</w:t>
      </w:r>
      <w:r>
        <w:rPr/>
        <w:t>，</w:t>
      </w:r>
      <w:r>
        <w:rPr/>
        <w:t>aja_</w:t>
      </w:r>
      <w:r>
        <w:rPr/>
        <w:t>。熟练掌握</w:t>
      </w:r>
      <w:r>
        <w:rPr/>
        <w:t>c#</w:t>
      </w:r>
      <w:r>
        <w:rPr/>
        <w:t>语言。熟悉开发工具</w:t>
      </w:r>
      <w:r>
        <w:rPr/>
        <w:t>vs</w:t>
      </w:r>
      <w:r>
        <w:rPr/>
        <w:t>。</w:t>
      </w:r>
      <w:r>
        <w:rPr/>
        <w:t>net__/__;</w:t>
      </w:r>
      <w:r>
        <w:rPr/>
        <w:t>且利用</w:t>
      </w:r>
      <w:r>
        <w:rPr/>
        <w:t>b/s</w:t>
      </w:r>
      <w:r>
        <w:rPr/>
        <w:t>开发过物业网络管理系统。在公司从事教育软件的开发。</w:t>
      </w:r>
    </w:p>
    <w:p>
      <w:pPr>
        <w:pStyle w:val="Normal"/>
        <w:rPr/>
      </w:pPr>
      <w:r>
        <w:rPr/>
        <w:t>我曾经获得物业管理系统</w:t>
      </w:r>
    </w:p>
    <w:p>
      <w:pPr>
        <w:pStyle w:val="Normal"/>
        <w:rPr/>
      </w:pPr>
      <w:r>
        <w:rPr/>
        <w:t>软件环境：</w:t>
      </w:r>
      <w:r>
        <w:rPr/>
        <w:t>windows</w:t>
      </w:r>
      <w:r>
        <w:rPr/>
        <w:t>系统开发环境：</w:t>
      </w:r>
      <w:r>
        <w:rPr/>
        <w:t>vs.net__(c#)sql__</w:t>
      </w:r>
      <w:r>
        <w:rPr/>
        <w:t>项目描述：本系统主要包括前台和后台两部分，前台主要实现了管理员登录、物业管理人员信息、公告信息、住户欠费信息、住户投诉、住户报修、欠费查询等。后台主要对本网站进行管理，主要实现了受理物业信息管理、物业管理、公告管理、基本设置、系统维护等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-__</w:t>
      </w:r>
      <w:r>
        <w:rPr/>
        <w:t>年“优秀团员”称号、“三等奖学金”、“校篮球比赛第一名”</w:t>
      </w:r>
      <w:r>
        <w:rPr/>
        <w:t>__</w:t>
      </w:r>
      <w:r>
        <w:rPr/>
        <w:t>年</w:t>
      </w:r>
      <w:r>
        <w:rPr/>
        <w:t>-__</w:t>
      </w:r>
      <w:r>
        <w:rPr/>
        <w:t>年被评为“系团总支学生会宣传部部长”、“校书法大赛第一名”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-__</w:t>
      </w:r>
      <w:r>
        <w:rPr/>
        <w:t>年“优秀学生干部”、“优秀团干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自我鉴定，我能更好地了解自己，了解自己在各方面的实力。作为一名有工作经验的计算机程序员，我为自己而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