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教学计划"/>
      <w:r>
        <w:rPr/>
        <w:t>幼儿园小班班主任教学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仍有个别家长不重视早期教育，这就需要教师耐心的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和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和做法，而且语言要连贯。</w:t>
      </w:r>
    </w:p>
    <w:p>
      <w:pPr>
        <w:pStyle w:val="Normal"/>
        <w:rPr/>
      </w:pP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大胆的表达自己的想法和做法，而且语言要连贯。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