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感动恋人到哭的分手信"/>
      <w:r>
        <w:rPr/>
        <w:t>一封感动恋人到哭的分手信</w:t>
      </w:r>
      <w:bookmarkEnd w:id="0"/>
    </w:p>
    <w:p>
      <w:pPr>
        <w:pStyle w:val="Normal"/>
        <w:rPr/>
      </w:pPr>
      <w:r>
        <w:rPr/>
        <w:t>虎虎哥，今天你一句话点醒了我，仔细回想我们从认识以来发生的种种，确实像你说的那样，真的是我的脸皮太厚了</w:t>
      </w:r>
      <w:r>
        <w:rPr/>
        <w:t>!</w:t>
      </w:r>
      <w:r>
        <w:rPr/>
        <w:t>似乎只有我们认识的初期，你主动约我吃饭看电影，大老远的过来看我给我买水果吃，每当回忆起那段时光，我感觉很幸福。</w:t>
      </w:r>
    </w:p>
    <w:p>
      <w:pPr>
        <w:pStyle w:val="Normal"/>
        <w:rPr/>
      </w:pPr>
      <w:r>
        <w:rPr/>
        <w:t>到后来好像一直是我在主动，主动约你见面，被放鸽子后还不长记性，一次又一次的约，现在想想自己太不要脸了，估计别的女生是做不出这种事情的。</w:t>
      </w:r>
    </w:p>
    <w:p>
      <w:pPr>
        <w:pStyle w:val="Normal"/>
        <w:rPr/>
      </w:pPr>
      <w:r>
        <w:rPr/>
        <w:t>你开始说我不关心你，所以当我听说你感冒的时候，担心你的身体，不顾自己月经期间肚子疼，给你拿了药，又去市场买水果坐地铁去看你，到宾馆后给你发短信等了好久也没回复，我又不敢去敲你寝室门，怕给你造成不必要的困扰，只能将它放在服务台</w:t>
      </w:r>
      <w:r>
        <w:rPr/>
        <w:t>;</w:t>
      </w:r>
      <w:r>
        <w:rPr/>
        <w:t>我担心你过年饭局多喝酒伤身，想着牛奶是解酒的，特意跑到超市去买了包奶粉，本来想着走之前我们能见一面时送给你，结果也没见成</w:t>
      </w:r>
      <w:r>
        <w:rPr/>
        <w:t>;</w:t>
      </w:r>
      <w:r>
        <w:rPr/>
        <w:t>你说年后带我回家，我特意让妈妈去买了家里的特产，还自作主张的把老板送我家人的茶叶一起想捎给叔叔阿姨</w:t>
      </w:r>
      <w:r>
        <w:rPr/>
        <w:t>;</w:t>
      </w:r>
      <w:r>
        <w:rPr/>
        <w:t>听说叔叔来北京了，我真的很开心，担心叔叔的身体，我早晨起来帮忙在网站抢着挂号，实在没办法了，我又打电话给我以前的同事，看他们是否能帮上忙</w:t>
      </w:r>
      <w:r>
        <w:rPr/>
        <w:t>;</w:t>
      </w:r>
      <w:r>
        <w:rPr/>
        <w:t>知道男孩子比较粗心，不太会照顾人，其实你已经明确表示不要我的帮助了，我还是去稻香村买了蛋糕给你送了过去，一个男生在被女生拒绝多次后也会转身离开，作为一个女生，我怎么能这么犯贱呢</w:t>
      </w:r>
      <w:r>
        <w:rPr/>
        <w:t>!</w:t>
      </w:r>
    </w:p>
    <w:p>
      <w:pPr>
        <w:pStyle w:val="Normal"/>
        <w:rPr/>
      </w:pPr>
      <w:r>
        <w:rPr/>
        <w:t>我也是太实在了，你每次工作忙、要开会都是委婉的拒绝，我怎么就听不出来呢</w:t>
      </w:r>
      <w:r>
        <w:rPr/>
        <w:t>?</w:t>
      </w:r>
      <w:r>
        <w:rPr/>
        <w:t>你曾经问我爱你什么</w:t>
      </w:r>
      <w:r>
        <w:rPr/>
        <w:t>?</w:t>
      </w:r>
      <w:r>
        <w:rPr/>
        <w:t>我真的说不清楚，也许是你对工作的认真负责，也许是你为了自己目标的刻苦努力，也许是你对父母的关心爱护，也许是你对我的片刻温柔，也许是你对感情的坚持执着，也许是你的乐观向上的生活态度，也许是你隐藏在笑容之后的那屡忧伤。你用手机放如果云知道和爱你一万年时，我就知道你是个有故事的人，我从未想过要打探你的隐私，只是为你心底的那份悲伤而难过，从你对我说怕我离开你开始，我就暗暗发誓不到伤心欲绝的时候，我是不会离开你的，我想我也做到了这点。</w:t>
      </w:r>
    </w:p>
    <w:p>
      <w:pPr>
        <w:pStyle w:val="Normal"/>
        <w:rPr/>
      </w:pPr>
      <w:r>
        <w:rPr/>
        <w:t>我知道你本质是温柔的，你也非常会照顾人，只是你封锁了你的心，所以对我的需求装作不知道的样子，我贪恋被你照顾的时刻，可是我忘了你心里真正想要照顾的人不是我，我很羡慕那个人</w:t>
      </w:r>
      <w:r>
        <w:rPr/>
        <w:t>!</w:t>
      </w:r>
      <w:r>
        <w:rPr/>
        <w:t>我想带给你温暖，让你忘掉过去的不快乐，但是我高估了自己的力量，我以为自己可以独自承受一切悲伤，现在才发现我是多么的脆弱</w:t>
      </w:r>
      <w:r>
        <w:rPr/>
        <w:t>!</w:t>
      </w:r>
    </w:p>
    <w:p>
      <w:pPr>
        <w:pStyle w:val="Normal"/>
        <w:rPr/>
      </w:pPr>
      <w:r>
        <w:rPr/>
        <w:t>你说的很对，我脸皮真厚，叔叔都没有说想要见我，我居然自己提出来要见面，就像没被一个家庭接受，我却想挤进去，真够厚颜无耻的了</w:t>
      </w:r>
      <w:r>
        <w:rPr/>
        <w:t>!</w:t>
      </w:r>
      <w:r>
        <w:rPr/>
        <w:t>我想有一个温暖幸福的家，我认为不付出就不会有回报，所以想着在我们认识</w:t>
      </w:r>
      <w:r>
        <w:rPr/>
        <w:t>100</w:t>
      </w:r>
      <w:r>
        <w:rPr/>
        <w:t>天的时候给你个惊喜，想着你过生日的时候亲手为你做个生日蛋糕，然后等你下班我们一起享用，我一直都在以自己想的方式去爱你，却没想过这不是你想要的，对你造成的困扰深表歉意</w:t>
      </w:r>
      <w:r>
        <w:rPr/>
        <w:t>!</w:t>
      </w:r>
    </w:p>
    <w:p>
      <w:pPr>
        <w:pStyle w:val="Normal"/>
        <w:rPr/>
      </w:pPr>
      <w:r>
        <w:rPr/>
        <w:t>我其实很清楚我从来没走进你的心里，否则你不会在我回家前不见我一面、不会过年对我家人一声问候都没有、不会在情人节的时候一条信息都没发给我、不会不让我见你的朋友家人，不过我不怪你，我知道感情的事情无法强求，我也不会再抱这种奢望了</w:t>
      </w:r>
      <w:r>
        <w:rPr/>
        <w:t>!</w:t>
      </w:r>
      <w:r>
        <w:rPr/>
        <w:t>今天你在我伤心难过的时候挂断了电话，只是更清楚的让我认识到了自己得位置，我只是个女生，我渴望的是婚姻，渴望的是一个真正疼我、爱我、保护我，把我当做他身体一部分来呵护的人</w:t>
      </w:r>
      <w:r>
        <w:rPr/>
        <w:t>!</w:t>
      </w:r>
      <w:r>
        <w:rPr/>
        <w:t>我再也不会去做不要脸的事情了</w:t>
      </w:r>
      <w:r>
        <w:rPr/>
        <w:t>!</w:t>
      </w:r>
    </w:p>
    <w:p>
      <w:pPr>
        <w:pStyle w:val="Heading3"/>
        <w:rPr/>
      </w:pPr>
      <w:bookmarkStart w:id="1" w:name="下一页更多精彩感动恋人到哭的分手信"/>
      <w:r>
        <w:rPr>
          <w:b/>
        </w:rPr>
        <w:t>下一页更多精彩“感动恋人到哭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