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女生对男生表白情书"/>
      <w:r>
        <w:rPr/>
        <w:t>有关女生对男生表白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还记得吗</w:t>
      </w:r>
      <w:r>
        <w:rPr/>
        <w:t>?</w:t>
      </w:r>
    </w:p>
    <w:p>
      <w:pPr>
        <w:pStyle w:val="Normal"/>
        <w:rPr/>
      </w:pPr>
      <w:r>
        <w:rPr/>
        <w:t>我们一起写下的回忆。那些，是我生命中最美丽的诗篇。</w:t>
      </w:r>
    </w:p>
    <w:p>
      <w:pPr>
        <w:pStyle w:val="Normal"/>
        <w:rPr/>
      </w:pPr>
      <w:r>
        <w:rPr/>
        <w:t>记得我刚刚住进医院时，那还是初三。你反复强调说这只是一次小手术，让我不要害怕，于是我从头到尾都没哭，我还一直在担心万一考不上高中怎么办。于是你就一直安慰我，说凭我的实力没问题。可我分明又看到了，你独自站在走廊尽头，那充满焦虑的眼睛。其实我很感谢你，是你让我知道我的病并不可怕，让我拥有了面对疾病的勇气，让我能从容面对中考。可为什么，我还是很难过。</w:t>
      </w:r>
    </w:p>
    <w:p>
      <w:pPr>
        <w:pStyle w:val="Normal"/>
        <w:rPr/>
      </w:pPr>
      <w:r>
        <w:rPr/>
        <w:t>爸对我说你在生我时，很疼，很疼，可你都忍着，没哭。但现在，因为你要看着我被推进手术室，要看着我在那儿受罪，所以你就不愿再忍，便让眼泪肆无忌惮的在脸上纵横。伤口长在我身上，却始终疼在你心上。</w:t>
      </w:r>
    </w:p>
    <w:p>
      <w:pPr>
        <w:pStyle w:val="Normal"/>
        <w:rPr/>
      </w:pPr>
      <w:r>
        <w:rPr/>
        <w:t>有了你的支持与安慰，我才会同意手术，同意在我身上开一个小口子。</w:t>
      </w:r>
    </w:p>
    <w:p>
      <w:pPr>
        <w:pStyle w:val="Normal"/>
        <w:rPr/>
      </w:pPr>
      <w:r>
        <w:rPr/>
        <w:t>现在的我，很健康，很快乐，而且我也顺利考上了高中，只是因为有你的庇护。</w:t>
      </w:r>
    </w:p>
    <w:p>
      <w:pPr>
        <w:pStyle w:val="Normal"/>
        <w:rPr/>
      </w:pPr>
      <w:r>
        <w:rPr/>
        <w:t>你从来不追求我的成绩，但我知道，其实你很在乎，你只是害怕给我压力，害怕我承受不了。其实你越是不在乎，我就越能感受到我是背负着你的希望的。可我每次都让怀抱很大希望的你，得到更多的失望。所以每次一考完试，我对回家总是有一种莫名的恐慌，因为我不想听到你叹息的声音，纵然那声音很轻很轻。</w:t>
      </w:r>
    </w:p>
    <w:p>
      <w:pPr>
        <w:pStyle w:val="Normal"/>
        <w:rPr/>
      </w:pPr>
      <w:r>
        <w:rPr/>
        <w:t>我不忍看见你失望，正如你不想看见我受伤。我好恨我自己，于是我就想尽心弥补，可一次又一次的挫败，让我得到的是无边的黑暗。努力不被击倒，却一次又一次被击倒，直到遍体鳞伤。于是旧伤疤添上新伤疤，一层又一层，把我紧紧包围，我好累，我突围不出来。</w:t>
      </w:r>
    </w:p>
    <w:p>
      <w:pPr>
        <w:pStyle w:val="Normal"/>
        <w:rPr/>
      </w:pPr>
      <w:r>
        <w:rPr/>
        <w:t>就是这个时候，你总能给我一个最可靠的臂膀，尽管很瘦小，可依然能盛满我无尽的忧伤。我知道了，无论我现在多么失败，在你心中我永远是最美。</w:t>
      </w:r>
    </w:p>
    <w:p>
      <w:pPr>
        <w:pStyle w:val="Normal"/>
        <w:rPr/>
      </w:pPr>
      <w:r>
        <w:rPr/>
        <w:t>不习惯离开你，也许是因为依恋吧。离家求学，第一次睡在陌生的地方，第一次挤来挤去地打饭，我都咬着牙挺了下去。回家以后从来不跟你说我受的苦。就算是在你给我处理伤口时，问我为什么会这样，我都轻描淡写地一语带过。忍住了那种痛，只是不想让你为我痛。</w:t>
      </w:r>
    </w:p>
    <w:p>
      <w:pPr>
        <w:pStyle w:val="Normal"/>
        <w:rPr/>
      </w:pPr>
      <w:r>
        <w:rPr/>
        <w:t>把爱全给了我，把世界给了我，不在乎付出多少，不在乎收获多少，只希望我快乐安好，这就是你——一个很普通的母亲，最平凡的愿望。</w:t>
      </w:r>
    </w:p>
    <w:p>
      <w:pPr>
        <w:pStyle w:val="Normal"/>
        <w:rPr/>
      </w:pPr>
      <w:r>
        <w:rPr/>
        <w:t>你的心就像是海洋，而我就是里面的一尾小鱼。虽然活在你心里，可我远远不懂你。而我的每一次滑动，都划在你的心上。多想靠近你，告诉你其实我很爱你。</w:t>
      </w:r>
    </w:p>
    <w:p>
      <w:pPr>
        <w:pStyle w:val="Normal"/>
        <w:rPr/>
      </w:pPr>
      <w:r>
        <w:rPr/>
        <w:t>幸福的终点没有你，但我永远记得你。今后的每一辈子，我都会找到你，即便你会骂我，我还会永远缠着你。我会好好的，我好想你一直陪我，就这么一直陪着我，直到永远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