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操行评语大全"/>
      <w:r>
        <w:rPr/>
        <w:t>小学毕业操行评语大全</w:t>
      </w:r>
      <w:bookmarkEnd w:id="0"/>
    </w:p>
    <w:p>
      <w:pPr>
        <w:pStyle w:val="Normal"/>
        <w:rPr/>
      </w:pPr>
      <w:r>
        <w:rPr/>
        <w:t>1.</w:t>
      </w:r>
      <w:r>
        <w:rPr/>
        <w:t>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2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3.</w:t>
      </w:r>
      <w:r>
        <w:rPr/>
        <w:t>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5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6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8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9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10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1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12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13.</w:t>
      </w:r>
      <w:r>
        <w:rPr/>
        <w:t>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14.</w:t>
      </w:r>
      <w:r>
        <w:rPr/>
        <w:t>你现在越来越有大将的风度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15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6.</w:t>
      </w:r>
      <w:r>
        <w:rPr/>
        <w:t>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17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18.</w:t>
      </w:r>
      <w:r>
        <w:rPr/>
        <w:t>你是一个优秀的女孩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19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0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1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22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3.</w:t>
      </w:r>
      <w:r>
        <w:rPr/>
        <w:t>你真是个让老师生气的学生，作业完成敷衍了事，上课还喜欢随意插嘴，但老师还是发现了潜在你身上的优点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24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25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毕业生操行评语</w:t>
      </w:r>
    </w:p>
    <w:p>
      <w:pPr>
        <w:pStyle w:val="Normal"/>
        <w:rPr/>
      </w:pPr>
      <w:r>
        <w:rPr/>
        <w:t>2.</w:t>
      </w:r>
      <w:r>
        <w:rPr/>
        <w:t>小学毕业操行评语</w:t>
      </w:r>
    </w:p>
    <w:p>
      <w:pPr>
        <w:pStyle w:val="Normal"/>
        <w:rPr/>
      </w:pPr>
      <w:r>
        <w:rPr/>
        <w:t>3.</w:t>
      </w:r>
      <w:r>
        <w:rPr/>
        <w:t>毕业小学家长评语</w:t>
      </w:r>
    </w:p>
    <w:p>
      <w:pPr>
        <w:pStyle w:val="Normal"/>
        <w:rPr/>
      </w:pPr>
      <w:r>
        <w:rPr/>
        <w:t>4.</w:t>
      </w:r>
      <w:r>
        <w:rPr/>
        <w:t>小学毕业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长小学毕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