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雷锋活动月开幕式讲话稿"/>
      <w:r>
        <w:rPr/>
        <w:t>最新学雷锋活动月开幕式讲话稿</w:t>
      </w:r>
      <w:bookmarkEnd w:id="0"/>
    </w:p>
    <w:p>
      <w:pPr>
        <w:pStyle w:val="Normal"/>
        <w:rPr/>
      </w:pPr>
      <w:r>
        <w:rPr/>
        <w:t>尊敬的各位领导、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三月是一个春光明媚，生机勃勃的季节，三月更是“学雷锋、树新风、讲文明”的季节，在这个美丽的时节里，我们每个人深深的感受到了雷锋精神。可爱的孩子们，是你们将雷锋精神的春风吹遍校园的每一个角落。</w:t>
      </w:r>
    </w:p>
    <w:p>
      <w:pPr>
        <w:pStyle w:val="Normal"/>
        <w:rPr/>
      </w:pPr>
      <w:r>
        <w:rPr/>
        <w:t>在开学初，我们学校开展了“学雷锋精神，做美德少年”的主题活动，全校的教师和学生积极响应号召，从身边的小事做起，从身边的人帮起，在全校范围内开展了互帮互助活动，助人为乐的事情多了，互相关怀的人多了，弯腰捡起校园内垃圾的行为多了。我们的校园，我们的同学们正在悄悄的发生着变化。</w:t>
      </w:r>
    </w:p>
    <w:p>
      <w:pPr>
        <w:pStyle w:val="Normal"/>
        <w:rPr/>
      </w:pPr>
      <w:r>
        <w:rPr/>
        <w:t>这一个月，学校紧紧围绕学雷锋主题积极开展了各项活动，同学们严格按照有关要求，创新性地开展了学雷锋活动，内容不断丰富、范围不断扩大、形式不断创新。我们创作了学雷锋黑板报，开展了学雷锋主题班会。大家也积极争做活雷锋：当同学有困难的时候，大家伸出援助之手</w:t>
      </w:r>
      <w:r>
        <w:rPr/>
        <w:t>;</w:t>
      </w:r>
      <w:r>
        <w:rPr/>
        <w:t>地上的果皮纸屑，总有人去悄悄地捡起</w:t>
      </w:r>
      <w:r>
        <w:rPr/>
        <w:t>;</w:t>
      </w:r>
      <w:r>
        <w:rPr/>
        <w:t>教室里的桌椅坏了，大家也争先恐后地去修理</w:t>
      </w:r>
      <w:r>
        <w:rPr/>
        <w:t>;</w:t>
      </w:r>
      <w:r>
        <w:rPr/>
        <w:t>某个同学感到身体不舒服，很多同学都跑过去嘘寒问暖„„同学们都尽自己的力量去帮助、关心他人，谁有学习上的困难，有同学会耐心地为他讲解，谁丢了铅笔橡皮，别的同学会毫不吝啬地借给他„„这些美好的画面不断的在我眼前闪现。同学们在活动中得到了锻炼，在锻炼中得到了成长，雷锋精神像春风一样拂过了同学们稚嫩的心灵，播下了乐于奉献，乐于助人的种子。</w:t>
      </w:r>
    </w:p>
    <w:p>
      <w:pPr>
        <w:pStyle w:val="Normal"/>
        <w:rPr/>
      </w:pPr>
      <w:r>
        <w:rPr/>
        <w:t>不仅是同学们，我们老师也在用自己的行动践行着雷锋精神。下午静息时，我总看见程老师在评课室给周清没有过关的孩子第二遍过关</w:t>
      </w:r>
      <w:r>
        <w:rPr/>
        <w:t>;</w:t>
      </w:r>
      <w:r>
        <w:rPr/>
        <w:t>每当放学后，总见丁老师留下七八个程度差的学生一遍又一遍的纠正着错题。课间时，王老师和李老师经常在办公室给学生指导„„，他们如一头黄牛埋头苦干而不知疲倦，他们就这样默默地，毫无怨言的辛勤耕耘着“半亩方塘”，坚守在三尺讲台。他们就这样无怨无悔的用自己的青春和生命来捍卫这个职业的神圣。我也要像他们一样，倾我所有，做一颗永不生锈的螺丝钉。</w:t>
      </w:r>
    </w:p>
    <w:p>
      <w:pPr>
        <w:pStyle w:val="Normal"/>
        <w:rPr/>
      </w:pPr>
      <w:r>
        <w:rPr/>
        <w:t>老师们，同学们，“学雷锋精神，做美德少年”行为习惯强化月即将结束，但学雷锋的精神不能丢，把在这次活动中养成好行为、好习惯长期坚持下去，奋发进取，努力拼搏。明天的你们一定会笑得更加灿烂，七中的明天一定因为你们而更加辉煌。</w:t>
      </w:r>
    </w:p>
    <w:p>
      <w:pPr>
        <w:pStyle w:val="Normal"/>
        <w:rPr/>
      </w:pPr>
      <w:r>
        <w:rPr/>
        <w:t>看过最新学雷锋活动月开幕式讲话稿的人还看了：</w:t>
      </w:r>
    </w:p>
    <w:p>
      <w:pPr>
        <w:pStyle w:val="Normal"/>
        <w:rPr/>
      </w:pPr>
      <w:r>
        <w:rPr/>
        <w:t>1.</w:t>
      </w:r>
      <w:r>
        <w:rPr/>
        <w:t>学雷锋树新风演讲稿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小学三月学雷锋主题升旗仪式讲话</w:t>
      </w:r>
    </w:p>
    <w:p>
      <w:pPr>
        <w:pStyle w:val="Normal"/>
        <w:rPr/>
      </w:pPr>
      <w:r>
        <w:rPr/>
        <w:t>3.</w:t>
      </w:r>
      <w:r>
        <w:rPr/>
        <w:t>学雷锋树新风演讲稿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习雷锋领导讲话稿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三月学雷锋演讲稿精选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