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主任人代会闭幕讲话"/>
      <w:r>
        <w:rPr/>
        <w:t>人大主任人代会闭幕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桃源县第十五届人民代表大会第五次会议，经过全体代表和与会同志的共同努力，已经圆满完成各项议程，就要胜利闭幕了。会议期间，各位代表以饱满的政治热情和良好的精神风貌，充分发扬民主，积极履行职责，认真行使权力，出色地完成了抓审议、作决定、提建议等会议任务。会议开得很成功，集中体现了人民的意志，充分反映了人民的愿望，广泛代表了人民的利益，是一次民主团结、务实创新的大会，是一次凝心聚力、共谋发展的大会。在此，我代表中共桃源县委，向大会的圆满成功表示热烈的祝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sbquo;</w:t>
      </w:r>
      <w:r>
        <w:rPr/>
        <w:t>十一五</w:t>
      </w:r>
      <w:r>
        <w:rPr/>
        <w:t>?</w:t>
      </w:r>
      <w:r>
        <w:rPr/>
        <w:t>，是桃源发展历程中极不平凡的五年。我们在金融危机严峻挑战、自然灾害严重侵袭的困难面前，迎难而上，艰苦创业，潜心成事，经济社会发展始终保持了强劲上扬势头。这五年，可以说是县域综合实力提升最快、城乡面貌变化最大、人民群众得到实惠最多的五年。特别是</w:t>
      </w:r>
      <w:r>
        <w:rPr/>
        <w:t>xxxx</w:t>
      </w:r>
      <w:r>
        <w:rPr/>
        <w:t>年，全县上下紧紧围绕</w:t>
      </w:r>
      <w:r>
        <w:rPr/>
        <w:t>sbquo;</w:t>
      </w:r>
      <w:r>
        <w:rPr/>
        <w:t>四个强势</w:t>
      </w:r>
      <w:r>
        <w:rPr/>
        <w:t>?</w:t>
      </w:r>
      <w:r>
        <w:rPr/>
        <w:t>的突围目标，团结拼搏，务实有为，较好地推进了</w:t>
      </w:r>
      <w:r>
        <w:rPr/>
        <w:t>sbquo;</w:t>
      </w:r>
      <w:r>
        <w:rPr/>
        <w:t>转方式、调结构，抓改革、强基础，惠民生、保稳定</w:t>
      </w:r>
      <w:r>
        <w:rPr/>
        <w:t>?</w:t>
      </w:r>
      <w:r>
        <w:rPr/>
        <w:t>的各项工作，为</w:t>
      </w:r>
      <w:r>
        <w:rPr/>
        <w:t>sbquo;</w:t>
      </w:r>
      <w:r>
        <w:rPr/>
        <w:t>十一五</w:t>
      </w:r>
      <w:r>
        <w:rPr/>
        <w:t>?</w:t>
      </w:r>
      <w:r>
        <w:rPr/>
        <w:t>发展划上了比较圆满的句号。这些成绩的取得，是在上级党委的正确领导下，县委带领全县人民共同努力、奋发进取的结果，也是各级人大、各位代表全力支持、尽职尽责的结果。在此，我再次代表县委，向大家表示衷心的感谢和崇高的敬意</w:t>
      </w:r>
      <w:r>
        <w:rPr/>
        <w:t>!</w:t>
      </w:r>
    </w:p>
    <w:p>
      <w:pPr>
        <w:pStyle w:val="Normal"/>
        <w:rPr/>
      </w:pPr>
      <w:r>
        <w:rPr/>
        <w:t>各位代表、同志们，今年是中国共产党成立</w:t>
      </w:r>
      <w:r>
        <w:rPr/>
        <w:t>90</w:t>
      </w:r>
      <w:r>
        <w:rPr/>
        <w:t>周年，也是</w:t>
      </w:r>
      <w:r>
        <w:rPr/>
        <w:t>sbquo;</w:t>
      </w:r>
      <w:r>
        <w:rPr/>
        <w:t>十二五</w:t>
      </w:r>
      <w:r>
        <w:rPr/>
        <w:t>?</w:t>
      </w:r>
      <w:r>
        <w:rPr/>
        <w:t>开局之年，做好今年的各项工作至关重要。前不久召开的县委经济工作会议，提出了</w:t>
      </w:r>
      <w:r>
        <w:rPr/>
        <w:t>sbquo;</w:t>
      </w:r>
      <w:r>
        <w:rPr/>
        <w:t>转变发展方式，推动科学跨越</w:t>
      </w:r>
      <w:r>
        <w:rPr/>
        <w:t>?</w:t>
      </w:r>
      <w:r>
        <w:rPr/>
        <w:t>的发展取向，明确了</w:t>
      </w:r>
      <w:r>
        <w:rPr/>
        <w:t>sbquo;</w:t>
      </w:r>
      <w:r>
        <w:rPr/>
        <w:t>实施六大工程</w:t>
      </w:r>
      <w:r>
        <w:rPr/>
        <w:t>?</w:t>
      </w:r>
      <w:r>
        <w:rPr/>
        <w:t>的战略重点。新的形势、新的任务，对人大工作提出了新的更高要求。全县各级人大和人大代表，要继续发扬议大事、抓重点、求实效的光荣传统，切实履行法定职能，充分发挥自身作用，不断开创人大工作新局面。</w:t>
      </w:r>
    </w:p>
    <w:p>
      <w:pPr>
        <w:pStyle w:val="Normal"/>
        <w:rPr/>
      </w:pPr>
      <w:r>
        <w:rPr/>
        <w:t>一、始终突出发展主题，充分发挥人大作用。发展是第一要务，是永恒主题。全县各级人大要以强烈的使命感和责任感，坚持把谋划发展、参与发展、推动发展作为首要职责，积极参政议政，勇担发展重任。要以</w:t>
      </w:r>
      <w:r>
        <w:rPr/>
        <w:t>sbquo;</w:t>
      </w:r>
      <w:r>
        <w:rPr/>
        <w:t>十二五</w:t>
      </w:r>
      <w:r>
        <w:rPr/>
        <w:t>?</w:t>
      </w:r>
      <w:r>
        <w:rPr/>
        <w:t>规划为主导，以建设</w:t>
      </w:r>
      <w:r>
        <w:rPr/>
        <w:t>sbquo;</w:t>
      </w:r>
      <w:r>
        <w:rPr/>
        <w:t>现代常德、幸福家园</w:t>
      </w:r>
      <w:r>
        <w:rPr/>
        <w:t>?</w:t>
      </w:r>
      <w:r>
        <w:rPr/>
        <w:t>为主线，紧密结合桃源实际，紧紧围绕项目建设、工业发展、城乡统筹、改善民生等事关全局的问题，广泛调查研究，积极建言献策，依法作出决定，为加快发展提供有力的决策支持。要充分发挥人大的工作优势、法制优势、职权优势，充分运用自己在人民群众中的影响力和号召力，切实凝聚一切有利于发展的积极因素和强大合力。要始终坚持把保障和改善民生作为人大工作的核心，认真倾听民声，及时反映民意，努力维护民权，真心实意对群众负责、为群众说话、替群众办事，当好人民的代言人，争做老百姓的贴心人。要积极协助党委政府做好协调关系、化解矛盾、理顺情绪的工作，积极参与公益事业、和谐文化等建设活动，努力营造团结和谐的社会环境。</w:t>
      </w:r>
    </w:p>
    <w:p>
      <w:pPr>
        <w:pStyle w:val="Normal"/>
        <w:rPr/>
      </w:pPr>
      <w:r>
        <w:rPr/>
        <w:t>二、认真履行法定职权，切实提升人大权威。依法开展监督，推进决策落实，是宪法和法律赋予人大的神圣权力。各级人大要积极履行好法定监督职权，不断完善监督机制，正确把握监督重点，努力改进监督方法，认真开展监督工作，进一步加强对</w:t>
      </w:r>
      <w:r>
        <w:rPr/>
        <w:t>sbquo;</w:t>
      </w:r>
      <w:r>
        <w:rPr/>
        <w:t>一府两院</w:t>
      </w:r>
      <w:r>
        <w:rPr/>
        <w:t>?</w:t>
      </w:r>
      <w:r>
        <w:rPr/>
        <w:t>及相关执法部门的监督，深入推进依法行政，切实维护司法公正，努力在监督中支持发展，在监督中提升权威。人大监督对增强</w:t>
      </w:r>
      <w:r>
        <w:rPr/>
        <w:t>sbquo;</w:t>
      </w:r>
      <w:r>
        <w:rPr/>
        <w:t>一府两院</w:t>
      </w:r>
      <w:r>
        <w:rPr/>
        <w:t>?</w:t>
      </w:r>
      <w:r>
        <w:rPr/>
        <w:t>工作的透明度、信任感和亲和力，具有不可替代的重大作用，其实质是对</w:t>
      </w:r>
      <w:r>
        <w:rPr/>
        <w:t>sbquo;</w:t>
      </w:r>
      <w:r>
        <w:rPr/>
        <w:t>一府两院</w:t>
      </w:r>
      <w:r>
        <w:rPr/>
        <w:t>?</w:t>
      </w:r>
      <w:r>
        <w:rPr/>
        <w:t>工作的关心与支持、鼓舞与鞭策、理解与信任。</w:t>
      </w:r>
      <w:r>
        <w:rPr/>
        <w:t>sbquo;</w:t>
      </w:r>
      <w:r>
        <w:rPr/>
        <w:t>一府两院</w:t>
      </w:r>
      <w:r>
        <w:rPr/>
        <w:t>?</w:t>
      </w:r>
      <w:r>
        <w:rPr/>
        <w:t>要充分尊重人大的法律职权，坚持把对组织负责、对工作负责和对人大负责高度统一起来，积极执行人大的决定决议和审议意见，认真研究办理代表议案和建议，及时向人大报告工作，切实做到在接受人大监督中提升工作，在开展工作中争取人大支持。</w:t>
      </w:r>
    </w:p>
    <w:p>
      <w:pPr>
        <w:pStyle w:val="Normal"/>
        <w:rPr/>
      </w:pPr>
      <w:r>
        <w:rPr/>
        <w:t>三、严格坚持根本制度，积极支持人大工作。人民代表大会制度是根本政治制度，人大工作是党的全局工作的重要组成部分。各级党委要充分发挥</w:t>
      </w:r>
      <w:r>
        <w:rPr/>
        <w:t>sbquo;</w:t>
      </w:r>
      <w:r>
        <w:rPr/>
        <w:t>总揽全局、协调各方</w:t>
      </w:r>
      <w:r>
        <w:rPr/>
        <w:t>?</w:t>
      </w:r>
      <w:r>
        <w:rPr/>
        <w:t>的领导核心作用，科学规范党委、人大、政府的关系，不断加强和改善党对人大工作的领导。要把人大工作摆在党委工作的重要位臵，纳入总体工作部署，列入重要议事日程。要坚决支持和保障人大依法行使各项职权，做到人大工作在综合调度上优先研究，在解决困难上优先考虑，在经费保障上优先安排。各级各部门要主动参与人大组织的有关活动，特别是人大代表所在的单位，要大力支持代表参加人大活动，尽可能提供方便条件，营造良好环境。县人大及其会要紧跟县委工作部署抓审议，紧扣全县工作大局议大事，紧贴经济工作中心作决定，及时把党的主张通过法定程序变成广大人民的共同意志和自觉行动，真正把坚持党的领导、人民当家作主和依法行使职权有机统一起来，使人大工作更具生机与活力。</w:t>
      </w:r>
    </w:p>
    <w:p>
      <w:pPr>
        <w:pStyle w:val="Normal"/>
        <w:rPr/>
      </w:pPr>
      <w:r>
        <w:rPr/>
        <w:t>四、着力加强自身建设，不断优化人大形象。切实担当起时代赋予的历史使命，必须进一步加强人大自身建设。各级人大要围绕更好地行使决定权、监督权、任免权，强化创新意识，积极探索人大履行职能的新方式，拓展人大工作的新领域，增强人大工作的实效，使人大工作在探索中前进，在开拓中发展，在创新中提高。人大代表是人大开展工作的基础，各级人大要充分发挥人大代表的主体作用，把加强代表队伍建设作为加强自身建设的重要内容，加强代表培训，增强代表素质，提高履职水平。人大代表是一种荣誉，更是一种责任。各位人大代表要切实增强代表意识和责任意识，对人大工作始终充满热情，对代表工作始终保持激情，对群众工作始终投入真情，努力创造一流业绩，充分展示代表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宏图绘就，正当扬帆启航</w:t>
      </w:r>
      <w:r>
        <w:rPr/>
        <w:t>;</w:t>
      </w:r>
      <w:r>
        <w:rPr/>
        <w:t>任重道远，更需策马扬鞭</w:t>
      </w:r>
      <w:r>
        <w:rPr/>
        <w:t>!</w:t>
      </w:r>
      <w:r>
        <w:rPr/>
        <w:t>让我们更加紧密地团结起来，同心同德，奋发进取，扎实工作，为推动经济社会发展的科学跨越、谱写</w:t>
      </w:r>
      <w:r>
        <w:rPr/>
        <w:t>sbquo;</w:t>
      </w:r>
      <w:r>
        <w:rPr/>
        <w:t>十二五</w:t>
      </w:r>
      <w:r>
        <w:rPr/>
        <w:t>?</w:t>
      </w:r>
      <w:r>
        <w:rPr/>
        <w:t>发展的崭新篇章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