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自我评价最新"/>
      <w:r>
        <w:rPr/>
        <w:t>求职自我评价最新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活泼开朗，有良好的语言沟通本事，适应本事强</w:t>
      </w:r>
      <w:r>
        <w:rPr/>
        <w:t>.</w:t>
      </w:r>
      <w:r>
        <w:rPr/>
        <w:t>接收新事物的速度快。有着高度的工作职责心和事业心</w:t>
      </w:r>
      <w:r>
        <w:rPr/>
        <w:t>..</w:t>
      </w:r>
      <w:r>
        <w:rPr/>
        <w:t>做事情能吃苦耐劳，踏实稳重</w:t>
      </w:r>
      <w:r>
        <w:rPr/>
        <w:t>.</w:t>
      </w:r>
      <w:r>
        <w:rPr/>
        <w:t>敢做敢担，善于思考，工作效率高，条理性强，有相当的管理本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