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品安全致辞精选1000字"/>
      <w:r>
        <w:rPr/>
        <w:t>食品安全致辞精选</w:t>
      </w:r>
      <w:r>
        <w:rPr/>
        <w:t>1000</w:t>
      </w:r>
      <w:r>
        <w:rPr/>
        <w:t>字</w:t>
      </w:r>
      <w:bookmarkEnd w:id="0"/>
    </w:p>
    <w:p>
      <w:pPr>
        <w:pStyle w:val="Normal"/>
        <w:rPr/>
      </w:pPr>
      <w:r>
        <w:rPr/>
        <w:t>同志们：</w:t>
      </w:r>
    </w:p>
    <w:p>
      <w:pPr>
        <w:pStyle w:val="Normal"/>
        <w:rPr/>
      </w:pPr>
      <w:r>
        <w:rPr/>
        <w:t>刚才，宏江同志全面总结了我县</w:t>
      </w:r>
      <w:r>
        <w:rPr/>
        <w:t>20_</w:t>
      </w:r>
      <w:r>
        <w:rPr/>
        <w:t>年的食品药品安全工作，对</w:t>
      </w:r>
      <w:r>
        <w:rPr/>
        <w:t>20_</w:t>
      </w:r>
      <w:r>
        <w:rPr/>
        <w:t>年的工作作了详细的安排部署，茶坊镇、公安局负责同志和两个企业负责人分别做了表态发言，讲的很好，我完全同意。下面，我再强调三点意见。</w:t>
      </w:r>
    </w:p>
    <w:p>
      <w:pPr>
        <w:pStyle w:val="Normal"/>
        <w:rPr/>
      </w:pPr>
      <w:r>
        <w:rPr/>
        <w:t>一、认清形势，切实增强创建工作的责任感和紧迫感食品安全是民生工程中最现实、最直接的问题，是关系人民群众身体健康的头等大事。</w:t>
      </w:r>
      <w:r>
        <w:rPr/>
        <w:t>20_</w:t>
      </w:r>
      <w:r>
        <w:rPr/>
        <w:t>年</w:t>
      </w:r>
      <w:r>
        <w:rPr/>
        <w:t>8</w:t>
      </w:r>
      <w:r>
        <w:rPr/>
        <w:t>月，我县全面启动了省级食品安全放心县创建工作，通过健全监管机制，加大监管力度，开展一系列专项整治行动，全县食品安全形势总体良好，全年未发生重大食品安全事故。但是，我们也应该清醒认识到，我县食品安全监管还存在一些漏洞和薄弱环节，离放心县创建目标和人民群众的期盼仍有一定的差距，主要表现在：一是作坊式生产业主在市场主体中占的比重较大，而现有的食品检测设备、专业技术人员缺乏，检测手段有限，监管能力相对不足</w:t>
      </w:r>
      <w:r>
        <w:rPr/>
        <w:t>;</w:t>
      </w:r>
      <w:r>
        <w:rPr/>
        <w:t>二是县乡村三级监管网络还未形成，城乡结合部、农村食品安全基础薄弱，尤其是农村婚嫁、乔迁等大型聚餐活动缺乏监管，易导致群体性食品安全事故发生</w:t>
      </w:r>
      <w:r>
        <w:rPr/>
        <w:t>;</w:t>
      </w:r>
      <w:r>
        <w:rPr/>
        <w:t>三是学校及周边小食品、流动摊贩多，食品安全存在较大隐患</w:t>
      </w:r>
      <w:r>
        <w:rPr/>
        <w:t>;</w:t>
      </w:r>
      <w:r>
        <w:rPr/>
        <w:t>四是食品药品从业人员法律意识、自律意识、诚信意识有待进一步强化，广大群众自我防范、自我保护能力不强，食品安全意识需要进一步提高。因此，各乡镇、各部门在思想上必须高度重视，切实增强责任感和紧迫感，迅速行动起来，认真对照创建目标任务</w:t>
      </w:r>
      <w:r>
        <w:rPr/>
        <w:t>(7</w:t>
      </w:r>
      <w:r>
        <w:rPr/>
        <w:t>项</w:t>
      </w:r>
      <w:r>
        <w:rPr/>
        <w:t>38</w:t>
      </w:r>
      <w:r>
        <w:rPr/>
        <w:t>条</w:t>
      </w:r>
      <w:r>
        <w:rPr/>
        <w:t>)</w:t>
      </w:r>
      <w:r>
        <w:rPr/>
        <w:t>，从工作薄弱处下工夫、求突破，采取超常举措，集中时间，集中精力，确保创建工作任务圆满完成，切实保障人民群众“舌尖上的安全”。</w:t>
      </w:r>
    </w:p>
    <w:p>
      <w:pPr>
        <w:pStyle w:val="Normal"/>
        <w:rPr/>
      </w:pPr>
      <w:r>
        <w:rPr/>
        <w:t>二、以推进创建工作为抓手，扎实做好</w:t>
      </w:r>
      <w:r>
        <w:rPr/>
        <w:t>20_</w:t>
      </w:r>
      <w:r>
        <w:rPr/>
        <w:t>年食品安全工作今年是我县全面实施省级食品安全放心县创建的关键一年，要顺利实现创建级省食品安全放心县这一目标，各乡镇、有关部门单位必须认真理清思路，创新工作方法，扎实做好以下几方面工作。</w:t>
      </w:r>
    </w:p>
    <w:p>
      <w:pPr>
        <w:pStyle w:val="Normal"/>
        <w:rPr/>
      </w:pPr>
      <w:r>
        <w:rPr/>
        <w:t>(</w:t>
      </w:r>
      <w:r>
        <w:rPr/>
        <w:t>一</w:t>
      </w:r>
      <w:r>
        <w:rPr/>
        <w:t>)</w:t>
      </w:r>
      <w:r>
        <w:rPr/>
        <w:t>坚持日常监管与专项整治并重。县食药局、农业局、水务局、教育局等部门单位要切实加强米、面、油、肉、菜、果等与城乡居民日常生活密切相关的重点品种和学校食堂、建筑工地食堂、小型餐饮等重点单位的食品安全监管</w:t>
      </w:r>
      <w:r>
        <w:rPr/>
        <w:t>;</w:t>
      </w:r>
      <w:r>
        <w:rPr/>
        <w:t>大力实施“</w:t>
      </w:r>
      <w:r>
        <w:rPr/>
        <w:t>6</w:t>
      </w:r>
      <w:r>
        <w:rPr/>
        <w:t>个放心工程”，做到食品安全“从农田到餐桌”全覆盖监管</w:t>
      </w:r>
      <w:r>
        <w:rPr/>
        <w:t>;</w:t>
      </w:r>
      <w:r>
        <w:rPr/>
        <w:t>积极推进餐饮服务量化分级管理和示范创建活动，争取年内建成</w:t>
      </w:r>
      <w:r>
        <w:rPr/>
        <w:t>1-2</w:t>
      </w:r>
      <w:r>
        <w:rPr/>
        <w:t>条小吃街、</w:t>
      </w:r>
      <w:r>
        <w:rPr/>
        <w:t>1-2</w:t>
      </w:r>
      <w:r>
        <w:rPr/>
        <w:t>个放心学校食堂，促进餐饮服务市场秩序得到根本好转。结合全省广泛开展的“飓风行动”，围绕瘦肉精、问题奶粉、染色馒头、地沟油等危害食品安全的突出问题，扎实开展食品安全专项整治行动，把采购、使用病死或者死因不明的畜禽及其制品、非法添加和滥用食品添加剂等违法行为作为重点整治环节，把乳制品、地沟油、有毒有害食品等作为重点整治品种，把学校食堂、建筑工地、小作坊、小餐馆、农村食品市场作为重点整治对象，严厉打击损害群众利益的违法犯罪行为，提高食品安全专项整治效果。</w:t>
      </w:r>
    </w:p>
    <w:p>
      <w:pPr>
        <w:pStyle w:val="Normal"/>
        <w:rPr/>
      </w:pPr>
      <w:r>
        <w:rPr/>
        <w:t>(</w:t>
      </w:r>
      <w:r>
        <w:rPr/>
        <w:t>二</w:t>
      </w:r>
      <w:r>
        <w:rPr/>
        <w:t>)</w:t>
      </w:r>
      <w:r>
        <w:rPr/>
        <w:t>深入推进“三个体系”建设。一是深入推进县乡村三级网络监管体系建设。目前，农村仍然是我县食品安全监管的薄弱地方，县食药局要加快推进乡镇监督管理所规范化建设，完善村级监管体系，建立健全对农村家宴、农贸市场和农家乐等食品安全监管制度，实现乡村食品安全监管全覆盖</w:t>
      </w:r>
      <w:r>
        <w:rPr/>
        <w:t>;</w:t>
      </w:r>
      <w:r>
        <w:rPr/>
        <w:t>二是着力抓好食品安全检验检测体系建设。积极整合检验检测资源，重点抓好县农产品质量检验检测站和食品安全质量检验检测站建设，逐步建立食品企业自检、监管部门抽检、行政部门风险评估、相关部门各负其责、资源共享的检验检测体系，提高食品安全监管效率</w:t>
      </w:r>
      <w:r>
        <w:rPr/>
        <w:t>;</w:t>
      </w:r>
      <w:r>
        <w:rPr/>
        <w:t>三是完善食品安全应急体系建设。各成员单位要强化应急管理意识，加强舆情监测，树立主动防范意识，形成一级抓一级、层层抓落实的应急管理工作机制，力争把安全事故消灭在萌芽状态</w:t>
      </w:r>
      <w:r>
        <w:rPr/>
        <w:t>;</w:t>
      </w:r>
      <w:r>
        <w:rPr/>
        <w:t>建立健全食品安全事故应急处置体系，使应急体系进一步向乡镇、村组、重点行业和重点企业延伸，确保食品安全事故报告率、投诉处理率均达到</w:t>
      </w:r>
      <w:r>
        <w:rPr/>
        <w:t>100%</w:t>
      </w:r>
      <w:r>
        <w:rPr/>
        <w:t>。</w:t>
      </w:r>
    </w:p>
    <w:p>
      <w:pPr>
        <w:pStyle w:val="Normal"/>
        <w:rPr/>
      </w:pPr>
      <w:r>
        <w:rPr/>
        <w:t>(</w:t>
      </w:r>
      <w:r>
        <w:rPr/>
        <w:t>三</w:t>
      </w:r>
      <w:r>
        <w:rPr/>
        <w:t>)</w:t>
      </w:r>
      <w:r>
        <w:rPr/>
        <w:t>加大放心县创建宣传力度。县食药局要根据我县创建工作实际，制定食品安全宣传总体方案，采取多种形式、利用多种渠道，广泛宣传放心县创建活动，营造良好的创建氛围。一是结合《食品安全法》和《富县创建省级食品安全放心县实施方案》，通过电视、网站、展板、宣传单等形式，有针对性的开展食品安全宣传活动，增强人民群众对创建工作的认识，提高群众自我防范意识，为创建工作营造良好的社会氛围</w:t>
      </w:r>
      <w:r>
        <w:rPr/>
        <w:t>;</w:t>
      </w:r>
      <w:r>
        <w:rPr/>
        <w:t>二是完善部门与媒体协调联动常态化工作机制，新闻媒体要客观及时、实事求是报道食品安全问题，对个别网络媒体蓄意炒作食品安全事件的行为，公安部门要加大查处力度，为食品安全放心县创建工作营造良好的舆论氛围</w:t>
      </w:r>
      <w:r>
        <w:rPr/>
        <w:t>;</w:t>
      </w:r>
      <w:r>
        <w:rPr/>
        <w:t>三是切实增强企业自律意识，通过宣传，推动食品药品企业诚信体系建设，引导企业确立依法生产、诚信经营、确保质量的经营理念，为放心县创建营造良好的行业氛围。四是发挥示范带动作用，发现和推广好的经验做法，培育一批起点高、创意新、特色鲜明、管理规范的示范点，放大试点效应，努力使“放心县”创建有看相、有亮点、有实效。</w:t>
      </w:r>
    </w:p>
    <w:p>
      <w:pPr>
        <w:pStyle w:val="Normal"/>
        <w:rPr/>
      </w:pPr>
      <w:r>
        <w:rPr/>
        <w:t>三、强化措施，确保创建工作取得实效食品安全放心县创建工作时间紧、任务重，各部门单位一定要加强组织领导，强化联动配合，确保创建工作扎实有效开展。</w:t>
      </w:r>
    </w:p>
    <w:p>
      <w:pPr>
        <w:pStyle w:val="Normal"/>
        <w:rPr/>
      </w:pPr>
      <w:r>
        <w:rPr/>
        <w:t>一要加强领导。为确保创建活动有序开展，县上已经成立了省级食品安全放心县创建工作领导小组，负责创建工作的安排部署、综合协调、组织推进。刚才，县政府与各乡镇、监管部门都签订了食品药品安全目标管理责任书，各乡镇、部门要根据责任书的要求，切实把创建工作列入重要议事日程，主要领导要亲自过问、亲自部署、亲自检查，分管负责同志要靠前指挥抓落实，按照“全县统一领导、乡镇政府负责、部门指导协调、各方联合行动”的食品安全工作机制，为创建工作提供有力的组织保障。</w:t>
      </w:r>
    </w:p>
    <w:p>
      <w:pPr>
        <w:pStyle w:val="Normal"/>
        <w:rPr/>
      </w:pPr>
      <w:r>
        <w:rPr/>
        <w:t>二要明确职责。县食安办要加强对创建工作的协调和指导，既要掌握面上的情况和进度，又要注意解决创建中发现的困难和问题。各乡镇要按照“属地管理”原则，加大对农村、城乡结合部等食品安全薄弱地区的监管，切实发挥乡镇监管所、村级监管员的作用，使食品安全监管工作真正做到横向到边、纵向到底</w:t>
      </w:r>
      <w:r>
        <w:rPr/>
        <w:t>;</w:t>
      </w:r>
      <w:r>
        <w:rPr/>
        <w:t>各有关部门要对照自身职责，确保领导重视，责任落实，监管到位</w:t>
      </w:r>
      <w:r>
        <w:rPr/>
        <w:t>;</w:t>
      </w:r>
      <w:r>
        <w:rPr/>
        <w:t>要分别与各自领域的食品生产经营对象签订食品安全承诺书，切实落实食品生产经营者作为食品药品安全“第一责任人”的职责。</w:t>
      </w:r>
    </w:p>
    <w:p>
      <w:pPr>
        <w:pStyle w:val="Normal"/>
        <w:rPr/>
      </w:pPr>
      <w:r>
        <w:rPr/>
        <w:t>三要督查问责。县食药局、有关部门单位要组成联合督查组，深入一线进行督查，针对存在的问题和薄弱环节，及时限期整改。对工作进展缓慢、重点不突出、效果不明显的，要认真分析原因，切实采取措施，及时加以解决</w:t>
      </w:r>
      <w:r>
        <w:rPr/>
        <w:t>;</w:t>
      </w:r>
      <w:r>
        <w:rPr/>
        <w:t>对措施不力、责任落不实导致发生重大食品药品安全事故的，要按照有关规定层层追究责任。县政府将安排对创建工作进行全面督导检查，检查情况将作为年终食品安全工作考核的依据之一。</w:t>
      </w:r>
    </w:p>
    <w:p>
      <w:pPr>
        <w:pStyle w:val="Normal"/>
        <w:widowControl/>
        <w:bidi w:val="0"/>
        <w:spacing w:before="180" w:after="180"/>
        <w:jc w:val="left"/>
        <w:rPr/>
      </w:pPr>
      <w:r>
        <w:rPr/>
        <w:t>同志们，食品安全工作事关群众身体健康，事关社会和谐稳定，事关党和政府在人民群众中的形象，我们的责任十分重大。创建省级食品安全放心县，是食品安全工作中的一项基础性工作，也是一项民心工程，我们一定要不打折扣的把各项工作安排好、落实好，为创建工作顺利通过验收、保障群众食品安全作出积极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