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景点游览心得感想范文"/>
      <w:r>
        <w:rPr/>
        <w:t>江南景点游览心得感想范文</w:t>
      </w:r>
      <w:bookmarkEnd w:id="0"/>
    </w:p>
    <w:p>
      <w:pPr>
        <w:pStyle w:val="Normal"/>
        <w:rPr/>
      </w:pPr>
      <w:r>
        <w:rPr/>
        <w:t>江南长城是明代的抗倭戚继光在临海八年，改造临海古城墙的结构所建造的一座防御工事。它为抗倭做出了巨大的贡献古城墙沿江修而上，依山就势，逶迤曲折，雄伟壮观，尤其是北固山一段，建于危崖之巓，飞舞盘旋，敌台林立，城楼高峙，与北京八达岭相较，可称双绝，俗称“江南八达岭”，并不过誉。独特之处是临海古城两侧，古木参天，常年苍翠，城墙掩映在青绿丛中，更增添了一份灵秀。</w:t>
      </w:r>
    </w:p>
    <w:p>
      <w:pPr>
        <w:pStyle w:val="Normal"/>
        <w:rPr/>
      </w:pPr>
      <w:r>
        <w:rPr/>
        <w:t>来到长城脚下，经过“雄镇东南”牌坊，抬头仰望着那有着一百九十八个台阶的“好汉坡”，我感到阵阵发怵。此时此刻，我想到了</w:t>
      </w:r>
      <w:r>
        <w:rPr/>
        <w:t>---</w:t>
      </w:r>
      <w:r>
        <w:rPr/>
        <w:t>说的</w:t>
      </w:r>
      <w:r>
        <w:rPr/>
        <w:t>`</w:t>
      </w:r>
      <w:r>
        <w:rPr/>
        <w:t>话“不到长城非好汉</w:t>
      </w:r>
      <w:r>
        <w:rPr/>
        <w:t>!”</w:t>
      </w:r>
      <w:r>
        <w:rPr/>
        <w:t>他的这句话虽然是说北京八达岭的长城，但是我登这江南长城也有此同感。我一下子来了劲儿，一步一步地登上了坡。站在揽胜门前，灵秀的东湖尽收眼底，一览无余。真是快活</w:t>
      </w:r>
      <w:r>
        <w:rPr/>
        <w:t>!</w:t>
      </w:r>
    </w:p>
    <w:p>
      <w:pPr>
        <w:pStyle w:val="Normal"/>
        <w:rPr/>
      </w:pPr>
      <w:r>
        <w:rPr/>
        <w:t>经过揽胜门，映入眼帘的是戚继光铜像，高大、威武。铜像的石墩上刻着“民族英雄戚继光”几个字。我们怀着崇敬的心情，荣幸地与这位民族英雄一起留影。</w:t>
      </w:r>
    </w:p>
    <w:p>
      <w:pPr>
        <w:pStyle w:val="Normal"/>
        <w:rPr/>
      </w:pPr>
      <w:r>
        <w:rPr/>
        <w:t>向西北继续登长城。踏着轻快的脚步，我一路飞奔上白云楼。跑到白云楼后，我居然还能一口气踩着一百石阶也不喘气。登长城的感觉真好</w:t>
      </w:r>
      <w:r>
        <w:rPr/>
        <w:t>!</w:t>
      </w:r>
    </w:p>
    <w:p>
      <w:pPr>
        <w:pStyle w:val="Normal"/>
        <w:rPr/>
      </w:pPr>
      <w:r>
        <w:rPr/>
        <w:t>江南长城两旁尽是树，一丛丛，一簇簇。松树、水杉最为繁多，偶尔也会有几棵野栗树。这些挺拔、苍翠的松树就像曾经牺牲在长城上的英雄们，他们永垂不朽。看到这些茂密、古老的大树，我仿佛看到了英雄们伴着长城度过了数不尽的春秋。秋风瑟瑟，那古老遒劲的树枝上的树叶摇曳着，仿佛在对我们诉说着英雄们的故事……</w:t>
      </w:r>
    </w:p>
    <w:p>
      <w:pPr>
        <w:pStyle w:val="Normal"/>
        <w:rPr/>
      </w:pPr>
      <w:r>
        <w:rPr/>
        <w:t>你们看，长城上每隔三百米就有一个很像城堡的东西，你们知道是什么吗</w:t>
      </w:r>
      <w:r>
        <w:rPr/>
        <w:t>?</w:t>
      </w:r>
      <w:r>
        <w:rPr/>
        <w:t>它就是炮台，用来防敌和侦察敌情用的。江南长城除了有御敌的作用外，还有一个万分重要的用处，就是防洪了。长城还有一个半圆形的坚固、高大、双重门的瓮城呢</w:t>
      </w:r>
      <w:r>
        <w:rPr/>
        <w:t>!</w:t>
      </w:r>
      <w:r>
        <w:rPr/>
        <w:t>这真让我大开眼界，体会到戚继光这些英雄们的智慧。这江南长城近四百多年来为守护一方百姓的安全，造福百姓立下了大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这次江南长城之行收获颇丰呢</w:t>
      </w:r>
      <w:r>
        <w:rPr/>
        <w:t>!</w:t>
      </w:r>
      <w:r>
        <w:rPr/>
        <w:t>你们登过江南长城吗</w:t>
      </w:r>
      <w:r>
        <w:rPr/>
        <w:t>?</w:t>
      </w:r>
      <w:r>
        <w:rPr/>
        <w:t>快来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