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政治工作好的经验_部队政治工作经验总结"/>
      <w:r>
        <w:rPr/>
        <w:t>部队政治工作好的经验</w:t>
      </w:r>
      <w:r>
        <w:rPr/>
        <w:t>_</w:t>
      </w:r>
      <w:r>
        <w:rPr/>
        <w:t>部队政治工作经验总结</w:t>
      </w:r>
      <w:bookmarkEnd w:id="0"/>
    </w:p>
    <w:p>
      <w:pPr>
        <w:pStyle w:val="Normal"/>
        <w:rPr/>
      </w:pPr>
      <w:r>
        <w:rPr/>
        <w:t>xx</w:t>
      </w:r>
      <w:r>
        <w:rPr/>
        <w:t>年以来，</w:t>
      </w:r>
      <w:r>
        <w:rPr/>
        <w:t>xx</w:t>
      </w:r>
      <w:r>
        <w:rPr/>
        <w:t>支队思想政治工作紧紧围绕支队党委年初制定的“瞄准全国一流，实现</w:t>
      </w:r>
      <w:r>
        <w:rPr/>
        <w:t>xx</w:t>
      </w:r>
      <w:r>
        <w:rPr/>
        <w:t>消防又好又快，率先发展”的目标，以落实科学发展观为指针，严格按照《政治工作条例》以及公安部消防局和省消防总队的有关要求，工作总结范文牢牢把握思想政治工作的生命线地位，解放思想，锐意改革，抓班子，带队伍，抓文化，促和谐。全市消防部队班子团结，队伍稳定，经常性思想政治工作和警营文化建设丰富多彩。思想政治工作和精神文明建设成果丰硕。</w:t>
      </w:r>
      <w:r>
        <w:rPr/>
        <w:t>xx</w:t>
      </w:r>
      <w:r>
        <w:rPr/>
        <w:t>支队长和</w:t>
      </w:r>
      <w:r>
        <w:rPr/>
        <w:t>xx</w:t>
      </w:r>
      <w:r>
        <w:rPr/>
        <w:t>大队大队长</w:t>
      </w:r>
      <w:r>
        <w:rPr/>
        <w:t>xx</w:t>
      </w:r>
      <w:r>
        <w:rPr/>
        <w:t>两名同志被分别选举为市、区人大代表，</w:t>
      </w:r>
      <w:r>
        <w:rPr/>
        <w:t>xx</w:t>
      </w:r>
      <w:r>
        <w:rPr/>
        <w:t>政委当选为市政协委员……</w:t>
      </w:r>
    </w:p>
    <w:p>
      <w:pPr>
        <w:pStyle w:val="Normal"/>
        <w:rPr/>
      </w:pPr>
      <w:r>
        <w:rPr/>
        <w:t>xx</w:t>
      </w:r>
      <w:r>
        <w:rPr/>
        <w:t>消防大队被公安部消防局评为“全国公安消防部队基层基础建设先进单位”、被团中央和公安部授予“青年文明号”称号</w:t>
      </w:r>
      <w:r>
        <w:rPr/>
        <w:t>;</w:t>
      </w:r>
      <w:r>
        <w:rPr/>
        <w:t>特勤大队士官</w:t>
      </w:r>
      <w:r>
        <w:rPr/>
        <w:t>xx</w:t>
      </w:r>
      <w:r>
        <w:rPr/>
        <w:t>被授予“全国人民优秀警察”，受到胡锦涛同志、温家宝总理的亲切接见。在全国消防宣传“五进”、全省消防部队思想政治工作会议、“</w:t>
      </w:r>
      <w:r>
        <w:rPr/>
        <w:t>9</w:t>
      </w:r>
      <w:r>
        <w:rPr/>
        <w:t>加</w:t>
      </w:r>
      <w:r>
        <w:rPr/>
        <w:t>2”</w:t>
      </w:r>
      <w:r>
        <w:rPr/>
        <w:t>泛珠三角区域省会城市警务协作论坛等重大活动中，支队组织的以文艺晚会、心理拓展与心理健康咨询、消防文化长廊以及支队干部的绩效考评运用先进文化建队育警的经验被推广。</w:t>
      </w:r>
    </w:p>
    <w:p>
      <w:pPr>
        <w:pStyle w:val="Normal"/>
        <w:rPr/>
      </w:pPr>
      <w:r>
        <w:rPr/>
        <w:t>一、坚持“我位我为”的正确导向，狠抓班子和队伍建设，将精细化管理贯穿到部队经常性思想政治工作之中。今年上半年，总队党委对支队党委班子进行了调整，为推动工作的快速发展，新的支队党委班子审时度势，及时召开党委会，明确工作目标。年初组织召开政治工作务虚会，制定了政治工作责任状。组织党委成员下基层面对面进行帮扶指导落实重大工程任务和解决难点问题。组织人员对“三基”工程建设资料进行了汇编，并从三月份开始组织开展全市消防部队“三抓三树”和“三基一化”全面竞赛活动，连续</w:t>
      </w:r>
      <w:r>
        <w:rPr/>
        <w:t>6</w:t>
      </w:r>
      <w:r>
        <w:rPr/>
        <w:t>次评比颁奖。严格落实党委中心组学习制度，把时事政治、历史、法律等知识列入了党委中心组学习和个人自学计划。按照“稳定、发展、促进”的要求，进一步加强了基层班子建设，全年对</w:t>
      </w:r>
      <w:r>
        <w:rPr/>
        <w:t>12</w:t>
      </w:r>
      <w:r>
        <w:rPr/>
        <w:t>个党总支和</w:t>
      </w:r>
      <w:r>
        <w:rPr/>
        <w:t>26</w:t>
      </w:r>
      <w:r>
        <w:rPr/>
        <w:t>个党支部班子进行了调查摸底，根据总队的要求成立</w:t>
      </w:r>
      <w:r>
        <w:rPr/>
        <w:t>12</w:t>
      </w:r>
      <w:r>
        <w:rPr/>
        <w:t>个大队党委，在</w:t>
      </w:r>
      <w:r>
        <w:rPr/>
        <w:t>xx</w:t>
      </w:r>
      <w:r>
        <w:rPr/>
        <w:t>消防大队进行了大队党委班子选举的试点，为基层班子成员的进一步优化组合、重新调配提供了科学的决策依据。按照“有为谋有位，有位争有威”的工作思路，支队在坚持干部提拔和岗位交流十条基本原则的基础上，进一步建立健全和完善干部竞争激励机制。探索试行“三个淘汰”机制，通过群众民主测评、业务理论考试以及体能达标考核，对大队长、教导员和科长进行综合评定，鼓励先进，鞭策后进，极大增强了各级领导干部的危机意识和本位意识</w:t>
      </w:r>
      <w:r>
        <w:rPr/>
        <w:t>;</w:t>
      </w:r>
      <w:r>
        <w:rPr/>
        <w:t>进一步细化完善《长沙市公安消防支队干部工作绩效考核评议实施办法》相关制度，成立干部绩效考评组，工作总结范文建立支队办公会考评制度，完善了日检查、周小结、月汇评的精细化管理流程</w:t>
      </w:r>
      <w:r>
        <w:rPr/>
        <w:t>;</w:t>
      </w:r>
      <w:r>
        <w:rPr/>
        <w:t>推行干部逢进必考、逢晋必训、严格持证上岗制度，先后组织了防火岗位资格考试、灭火岗位资格考试、干部晋职晋衔业务体能“双考”和大队长、教导员、科长的综合素质测试，在各级干部中形成了工作看业绩、提拔靠成绩、风正气顺、干事创业的良好工作氛围，推动支队各项工作快速平稳发展。根据干部提拔和岗位交流的十条基本原则，全年对</w:t>
      </w:r>
      <w:r>
        <w:rPr/>
        <w:t>27</w:t>
      </w:r>
      <w:r>
        <w:rPr/>
        <w:t>名基层干部进行了提拔调整，将</w:t>
      </w:r>
      <w:r>
        <w:rPr/>
        <w:t>10</w:t>
      </w:r>
      <w:r>
        <w:rPr/>
        <w:t>多名优秀干部充实到基层中队。涌现了</w:t>
      </w:r>
      <w:r>
        <w:rPr/>
        <w:t>xx</w:t>
      </w:r>
      <w:r>
        <w:rPr/>
        <w:t>县消防大队、</w:t>
      </w:r>
      <w:r>
        <w:rPr/>
        <w:t>xx</w:t>
      </w:r>
      <w:r>
        <w:rPr/>
        <w:t>消防中队等政治工作先进单位，</w:t>
      </w:r>
      <w:r>
        <w:rPr/>
        <w:t>xx</w:t>
      </w:r>
      <w:r>
        <w:rPr/>
        <w:t>等优秀政治工作者。支队党委在</w:t>
      </w:r>
      <w:r>
        <w:rPr/>
        <w:t>xx</w:t>
      </w:r>
      <w:r>
        <w:rPr/>
        <w:t>大队召开现场办公会，专题研究雷锋品牌的推荐工作，制定了将</w:t>
      </w:r>
      <w:r>
        <w:rPr/>
        <w:t>xx</w:t>
      </w:r>
      <w:r>
        <w:rPr/>
        <w:t>大队警营文化建设成果进行提炼和转化。</w:t>
      </w:r>
    </w:p>
    <w:p>
      <w:pPr>
        <w:pStyle w:val="Normal"/>
        <w:rPr/>
      </w:pPr>
      <w:r>
        <w:rPr/>
        <w:t>二、坚持以文化育警为载体，努力打造和谐警营，将警营文化建设成果转化为全面提高部队素质提升部队战斗力。今年以来，支队坚持“教育先导、文化渗透、管理促进”的模式，先后组织部队扎实开展了党的十六大、十七大、十六届六中全会、全会精神教育和学习贯彻新党章活动，“立警为公、执法为民”专题教育，社会主义荣辱观教育以及社会主义法治理念教育，进一步打牢了官兵爱岗敬业和执法为民的思想基础</w:t>
      </w:r>
      <w:r>
        <w:rPr/>
        <w:t>;</w:t>
      </w:r>
      <w:r>
        <w:rPr/>
        <w:t>积极组织支队官兵参加总队开办的政工干部培训班、基层指挥员培训班、晋职晋衔干部培训班以及消防监督员培训班等等，积极组织政工干部、战训干部以及预提代理排长、班长骨干等人员开展各类业务知识培训，促进官兵全面发展</w:t>
      </w:r>
      <w:r>
        <w:rPr/>
        <w:t>;</w:t>
      </w:r>
      <w:r>
        <w:rPr/>
        <w:t>以政治文化夜校为依托，采取读书活动、专题讲座、分类培训等方式，在官兵中积极开展“读</w:t>
      </w:r>
      <w:r>
        <w:rPr/>
        <w:t>20</w:t>
      </w:r>
      <w:r>
        <w:rPr/>
        <w:t>本好书、唱</w:t>
      </w:r>
      <w:r>
        <w:rPr/>
        <w:t>20</w:t>
      </w:r>
      <w:r>
        <w:rPr/>
        <w:t>首好歌”的活动，把学唱《</w:t>
      </w:r>
      <w:r>
        <w:rPr/>
        <w:t>xxxx</w:t>
      </w:r>
      <w:r>
        <w:rPr/>
        <w:t>》、《</w:t>
      </w:r>
      <w:r>
        <w:rPr/>
        <w:t>xx</w:t>
      </w:r>
      <w:r>
        <w:rPr/>
        <w:t>》作为凝聚警心、升华荣誉感、激励斗志的有效载体，向官兵推荐发放了《阳光心态》、《细节决定成败》、《把信送给加西亚》等有益书籍，帮助官兵提高科学文化素质</w:t>
      </w:r>
      <w:r>
        <w:rPr/>
        <w:t>;</w:t>
      </w:r>
      <w:r>
        <w:rPr/>
        <w:t>以加强基层俱乐部建设为基础，投入专项经费</w:t>
      </w:r>
      <w:r>
        <w:rPr/>
        <w:t>500</w:t>
      </w:r>
      <w:r>
        <w:rPr/>
        <w:t>多万，帮助基层建好了一批俱乐部，购买了</w:t>
      </w:r>
      <w:r>
        <w:rPr/>
        <w:t>20</w:t>
      </w:r>
      <w:r>
        <w:rPr/>
        <w:t>多台投影仪分发到各基层中队</w:t>
      </w:r>
      <w:r>
        <w:rPr/>
        <w:t>;</w:t>
      </w:r>
      <w:r>
        <w:rPr/>
        <w:t>组织队员参加了总队举行的演讲和乒乓球比赛并名列前茅。并向总队上报全市部队的优秀摄影和书法作品。与省广播电视局合作，参与了</w:t>
      </w:r>
      <w:r>
        <w:rPr/>
        <w:t>xx</w:t>
      </w:r>
      <w:r>
        <w:rPr/>
        <w:t>卫视《</w:t>
      </w:r>
      <w:r>
        <w:rPr/>
        <w:t>xx</w:t>
      </w:r>
      <w:r>
        <w:rPr/>
        <w:t>》、《</w:t>
      </w:r>
      <w:r>
        <w:rPr/>
        <w:t>xx</w:t>
      </w:r>
      <w:r>
        <w:rPr/>
        <w:t>》等节目的录制。组织支队全体干部到</w:t>
      </w:r>
      <w:r>
        <w:rPr/>
        <w:t>xx</w:t>
      </w:r>
      <w:r>
        <w:rPr/>
        <w:t>书院进行“感悟之旅”的参观活动。上半年支队借“全国消防宣传‘五进’工作经验交流会”在长召开之机，聘请全国知名词曲作家创作了《</w:t>
      </w:r>
      <w:r>
        <w:rPr/>
        <w:t>xxxx</w:t>
      </w:r>
      <w:r>
        <w:rPr/>
        <w:t>》等具有鲜明时代特色的优秀歌曲</w:t>
      </w:r>
      <w:r>
        <w:rPr/>
        <w:t>;</w:t>
      </w:r>
      <w:r>
        <w:rPr/>
        <w:t>斥资</w:t>
      </w:r>
      <w:r>
        <w:rPr/>
        <w:t>200</w:t>
      </w:r>
      <w:r>
        <w:rPr/>
        <w:t>余万元，打造了一个湖湘文化浓厚、消防特色突出的消防文化长廊，斥资</w:t>
      </w:r>
      <w:r>
        <w:rPr/>
        <w:t>100</w:t>
      </w:r>
      <w:r>
        <w:rPr/>
        <w:t>多万建设了一个设施齐全、功能多样的现代化体育文化运动场。下半年支队利用全省消防部队政治工作会议在长沙胜利召开之机，通过警营文化建设成果汇报晚会、心理疏导操、心理拓展训练演示和心理健康咨询中心、消防文化长廊、</w:t>
      </w:r>
      <w:r>
        <w:rPr/>
        <w:t>xx</w:t>
      </w:r>
      <w:r>
        <w:rPr/>
        <w:t>中队现场等五大亮点工程向部局首长和各位代表展示了近五年来</w:t>
      </w:r>
      <w:r>
        <w:rPr/>
        <w:t>xx</w:t>
      </w:r>
      <w:r>
        <w:rPr/>
        <w:t>支队思想政治工作特别是警营文化建设的成果，得到了消防局</w:t>
      </w:r>
      <w:r>
        <w:rPr/>
        <w:t>xx</w:t>
      </w:r>
      <w:r>
        <w:rPr/>
        <w:t>政委、与会领导和代表们的高度评价和广泛赞誉，警营文化内涵得到进一步积累和升华。丰富多彩的警营文化融洽了内外关系，促进了部队和谐，提升了官兵素质，极大的巩固和提高了部队的战斗力。</w:t>
      </w:r>
    </w:p>
    <w:p>
      <w:pPr>
        <w:pStyle w:val="Normal"/>
        <w:rPr/>
      </w:pPr>
      <w:r>
        <w:rPr/>
        <w:t>三、坚持把握正确方向，认真组织多种方式的反腐倡廉教育。通过认真落实从优待警措施，营造栓心留人的环境。</w:t>
      </w:r>
    </w:p>
    <w:p>
      <w:pPr>
        <w:pStyle w:val="Normal"/>
        <w:rPr/>
      </w:pPr>
      <w:r>
        <w:rPr/>
        <w:t>今年，由于支队人事变动，经支队党委研究并报请省消防总队党委批准，成立了由副政委</w:t>
      </w:r>
      <w:r>
        <w:rPr/>
        <w:t>xx</w:t>
      </w:r>
      <w:r>
        <w:rPr/>
        <w:t>任书记，政治处主任高启清任副书记，纪检办专职副书记张慧，司、后、防三部门负责人为成员的纪律检查委员会。为了加强纪检工作的创新，专门组织人员到省外一些兄弟部队就纪检工作进行考察学习，并经支队党委研究决定，把审计职能列入纪委职能抽调专人到纪检办从事审计工作。支队纪委还认真组织全体干部特别是党委成员和大队的大队长、教导员等领导干部，对《纲领》、中共中央总书记胡锦涛</w:t>
      </w:r>
      <w:r>
        <w:rPr/>
        <w:t>1</w:t>
      </w:r>
      <w:r>
        <w:rPr/>
        <w:t>月</w:t>
      </w:r>
      <w:r>
        <w:rPr/>
        <w:t>9</w:t>
      </w:r>
      <w:r>
        <w:rPr/>
        <w:t>日在中央纪律检查委员会第七次会议上的重要讲话以及《中共中央纪委关于严格禁止利用职务上的便利谋取不正当利益的若干规定》等一些文件精神进行了专门学习贯宣，提高了干部的大局意识、服务意识、坚持正确方向和统揽全局的能力。利用文化夜校时间加强了党风廉政建设和法纪教育，特别是以“抓班子、树正气，抓执法、树形象，抓落实、树新风”主题实践活动为载体，深入开展了思想作风纪律教育整顿。组织全体干部到</w:t>
      </w:r>
      <w:r>
        <w:rPr/>
        <w:t>xx</w:t>
      </w:r>
      <w:r>
        <w:rPr/>
        <w:t>监狱参观，接受反腐倡廉教育，观看《祸起特权思想》、《代价》等警示教育片开展主题鲜明、形式多样的教育活动，使各级领导干部和全体官兵的条令意识、宗旨意识明显强化，拒腐防变的能力不断增强。支队纪委出台了《长沙市消防支队关于治理“红色名片”</w:t>
      </w:r>
      <w:r>
        <w:rPr/>
        <w:t>(</w:t>
      </w:r>
      <w:r>
        <w:rPr/>
        <w:t>请柬</w:t>
      </w:r>
      <w:r>
        <w:rPr/>
        <w:t>)</w:t>
      </w:r>
      <w:r>
        <w:rPr/>
        <w:t>狠刹人情歪风的若干规定》，坚决禁止利用职务之便接受宴请、红包、礼金等影响廉政举措的推行，促使廉政意识真正深入人心，廉政工作成效斐然。纪委还按照公安部开展的“开门大接防”活动的要求，将信访接待工作与提高工作效能有机结合起来，建立了支队领导定期接待、纪委集中受理和统一督办、执法单位限期办理的信访工作制度，要求执法单位接到对安全出口上锁、疏散通道堵塞的举报、投诉，必须在</w:t>
      </w:r>
      <w:r>
        <w:rPr/>
        <w:t>24</w:t>
      </w:r>
      <w:r>
        <w:rPr/>
        <w:t>小</w:t>
      </w:r>
    </w:p>
    <w:p>
      <w:pPr>
        <w:pStyle w:val="Normal"/>
        <w:rPr/>
      </w:pPr>
      <w:r>
        <w:rPr/>
        <w:t>时内核查，对其他消防违法的举报、投诉，必须在</w:t>
      </w:r>
      <w:r>
        <w:rPr/>
        <w:t>4</w:t>
      </w:r>
      <w:r>
        <w:rPr/>
        <w:t>个工作日内核查，对每一个信访案件的办理都做到了有登记、有措施、有回复。接到对消防监督人员的违法行为的投诉，支队组织专案调查，及时纠正错误的执法行为，并严格追究相关责任人员的责任。今年，共受理群众举报、投诉和上级交办、督办的信访案件</w:t>
      </w:r>
      <w:r>
        <w:rPr/>
        <w:t>74</w:t>
      </w:r>
      <w:r>
        <w:rPr/>
        <w:t>件，都予以及时办理，基本实现了“有案必查、有查必果、有责必究”的目标。</w:t>
      </w:r>
      <w:r>
        <w:rPr/>
        <w:t>12</w:t>
      </w:r>
      <w:r>
        <w:rPr/>
        <w:t>月</w:t>
      </w:r>
      <w:r>
        <w:rPr/>
        <w:t>13</w:t>
      </w:r>
      <w:r>
        <w:rPr/>
        <w:t>日，支队组织全体党员干部到</w:t>
      </w:r>
      <w:r>
        <w:rPr/>
        <w:t>xx</w:t>
      </w:r>
      <w:r>
        <w:rPr/>
        <w:t>警示教育基地参观学习，活生生的实例教育警示了干部。</w:t>
      </w:r>
    </w:p>
    <w:p>
      <w:pPr>
        <w:pStyle w:val="Normal"/>
        <w:widowControl/>
        <w:bidi w:val="0"/>
        <w:spacing w:before="180" w:after="180"/>
        <w:jc w:val="left"/>
        <w:rPr/>
      </w:pPr>
      <w:r>
        <w:rPr/>
        <w:t>同时，严格落实从优待警措施，每年重阳节召集支队老干部座谈，听取他们的意见和建议并对老同志表示慰问。及时做好随军家属安置的材料收集和上报工作，及时办理上报随军家属下岗生活补贴申请，做好了对干部和干部家属的慰问工作。对家庭遭到重大疾病或者自然灾害的及时掌握情况，下发爱心补助基金。仅老兵退伍之前，支队就一次性发放爱心基金六万九千元。支队的爱心关怀如春风化雨，滋润着广大官兵的心田，激励着全市部队每一名指战员爱岗敬业，无私奉献，创造出骄人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