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优选范文"/>
      <w:r>
        <w:rPr/>
        <w:t>合唱及诵读经验优选范文</w:t>
      </w:r>
      <w:bookmarkEnd w:id="0"/>
    </w:p>
    <w:p>
      <w:pPr>
        <w:pStyle w:val="Normal"/>
        <w:rPr/>
      </w:pPr>
      <w:r>
        <w:rPr/>
        <w:t>爆竹声响辞旧岁，焰火花舞贺新年</w:t>
      </w:r>
      <w:r>
        <w:rPr/>
        <w:t>!</w:t>
      </w:r>
      <w:r>
        <w:rPr/>
        <w:t>还有不到一个月的时间</w:t>
      </w:r>
      <w:r>
        <w:rPr/>
        <w:t>20XX</w:t>
      </w:r>
      <w:r>
        <w:rPr/>
        <w:t>年即将来临，去年此时我们做了年终总结，今天我们把</w:t>
      </w:r>
      <w:r>
        <w:rPr/>
        <w:t>20XX</w:t>
      </w:r>
      <w:r>
        <w:rPr/>
        <w:t>年的工作做一个小结，请大家提出意见和建议。总结分以下五个方面：</w:t>
      </w:r>
    </w:p>
    <w:p>
      <w:pPr>
        <w:pStyle w:val="Normal"/>
        <w:rPr/>
      </w:pPr>
      <w:r>
        <w:rPr/>
        <w:t>一、坚定信念，团结一致，齐心协力，积极参与合唱团的每项活动。</w:t>
      </w:r>
    </w:p>
    <w:p>
      <w:pPr>
        <w:pStyle w:val="Normal"/>
        <w:rPr/>
      </w:pPr>
      <w:r>
        <w:rPr/>
        <w:t>女低音部始终有一个信念，团结一致，齐心协力练好每个作品，认真搞好合唱团的每项活动。无论合唱团是处在低谷还是高峰，大家始终有一个信念，相信同声合唱团一定能够在大家的共同努力下，坚持下去。团结起来向前看，是我们每个团员对未来充满信心的表现。</w:t>
      </w:r>
    </w:p>
    <w:p>
      <w:pPr>
        <w:pStyle w:val="Normal"/>
        <w:rPr/>
      </w:pPr>
      <w:r>
        <w:rPr/>
        <w:t>今年上半年，由于种种原因，合唱团暂停活动，但是，我们声部没有放弃，没有放弃能够锻炼我们的每一个机会。无论是本团还是外团，凡是我们能够参加的活动，我们都能够积极去参与。其主要目的是采取各种办法让我们的声部不散。</w:t>
      </w:r>
    </w:p>
    <w:p>
      <w:pPr>
        <w:pStyle w:val="Normal"/>
        <w:rPr/>
      </w:pPr>
      <w:r>
        <w:rPr/>
        <w:t>二、坚持声部排练制度、考勤制度，循序渐进，向更高目标迈进。</w:t>
      </w:r>
    </w:p>
    <w:p>
      <w:pPr>
        <w:pStyle w:val="Normal"/>
        <w:rPr/>
      </w:pPr>
      <w:r>
        <w:rPr/>
        <w:t>我们始终坚持声部练习制度，无论严寒酷暑从未间断。活动地点也几经变化：体育公园的图书室、龙腾四居委会活动室、火烈鸟</w:t>
      </w:r>
      <w:r>
        <w:rPr/>
        <w:t>OK</w:t>
      </w:r>
      <w:r>
        <w:rPr/>
        <w:t>厅都有过我们声部练歌的身影。我们练音准、练音色、练胆量，如《鼓浪屿之波》、《火箭兵的梦》，声部练习时，每个人单独演唱，这样不但容易找出问题，还锻炼个人的胆量。声部活动我们以排练团里的歌为主，同时还坚持练一些小歌，如：《军中姐妹》《踏浪》《山楂树》《草原迎宾曲》《珊瑚颂》《让我们荡起双桨》等等，我们的目的是提高每个团员的识谱能力和合唱水平。</w:t>
      </w:r>
    </w:p>
    <w:p>
      <w:pPr>
        <w:pStyle w:val="Normal"/>
        <w:rPr/>
      </w:pPr>
      <w:r>
        <w:rPr/>
        <w:t>自同声合唱团成立以来，女低音部坚持排练考勤制度。现在低声部在册人数</w:t>
      </w:r>
      <w:r>
        <w:rPr/>
        <w:t>33</w:t>
      </w:r>
      <w:r>
        <w:rPr/>
        <w:t>人，出勤率保持</w:t>
      </w:r>
      <w:r>
        <w:rPr/>
        <w:t>75%</w:t>
      </w:r>
      <w:r>
        <w:rPr/>
        <w:t>左右，有事请假率在</w:t>
      </w:r>
      <w:r>
        <w:rPr/>
        <w:t>90%</w:t>
      </w:r>
      <w:r>
        <w:rPr/>
        <w:t>以上，严格的考勤制度为排练的效率提供了保证。</w:t>
      </w:r>
    </w:p>
    <w:p>
      <w:pPr>
        <w:pStyle w:val="Normal"/>
        <w:rPr/>
      </w:pPr>
      <w:r>
        <w:rPr/>
        <w:t>三、发挥声部骨干作用，带领整个声部提高素养，提高水平。</w:t>
      </w:r>
    </w:p>
    <w:p>
      <w:pPr>
        <w:pStyle w:val="Normal"/>
        <w:rPr/>
      </w:pPr>
      <w:r>
        <w:rPr/>
        <w:t>目前，声部练歌形成骨干带着大家练，队伍中已经基本形成核心圈，现在每个骨干都能带两个团员，从而带动全声部每个人不落伍，现在基本上达到了我们的预想。</w:t>
      </w:r>
    </w:p>
    <w:p>
      <w:pPr>
        <w:pStyle w:val="Normal"/>
        <w:rPr/>
      </w:pPr>
      <w:r>
        <w:rPr/>
        <w:t>值得欣慰的是，今年我们声部的一批年轻人</w:t>
      </w:r>
      <w:r>
        <w:rPr/>
        <w:t>(</w:t>
      </w:r>
      <w:r>
        <w:rPr/>
        <w:t>我们眼中的年轻人</w:t>
      </w:r>
      <w:r>
        <w:rPr/>
        <w:t>)</w:t>
      </w:r>
      <w:r>
        <w:rPr/>
        <w:t>都发挥出他们后备军的骨干作用。如刘春平、金毅伟、周晓平、杨丽君、曹丹等等。我们的理念是发挥声部每个人的积极性，发挥每个人的特长，比如本次活动的组织工作就是由关雪芬负责的。这样，每个人的积极性都充分发挥出来，一个声部才能延续她的生命力。</w:t>
      </w:r>
    </w:p>
    <w:p>
      <w:pPr>
        <w:pStyle w:val="Normal"/>
        <w:rPr/>
      </w:pPr>
      <w:r>
        <w:rPr/>
        <w:t>声部统一思想，坚定信念，将每个人都当成精兵强将来培养，不断培养后备力量，形成铁打的营盘，不论队伍如何变动，营盘永远不散。低声部欢迎新人加入队伍，但也以各种方式督促帮助大家提高识谱能力，完成好每个作品是我们最终的目的。</w:t>
      </w:r>
    </w:p>
    <w:p>
      <w:pPr>
        <w:pStyle w:val="Normal"/>
        <w:rPr/>
      </w:pPr>
      <w:r>
        <w:rPr/>
        <w:t>四、集思广益、不断学习，增长见识，提高个人修养。</w:t>
      </w:r>
    </w:p>
    <w:p>
      <w:pPr>
        <w:pStyle w:val="Normal"/>
        <w:rPr/>
      </w:pPr>
      <w:r>
        <w:rPr/>
        <w:t>声部练习时，我们找一些中外歌曲一起学习，增长歌唱的趣味性。比如《山楂树》，管老师已教大家第一段用俄文演唱，虽然目前还没达到演出水平，但也增长了知识。另外，我们抓住一切机会，三五结伴集体购票听合唱音乐会，相互分享学习体会。今年，我们去国家大剧院、中山音乐堂欣赏了国内外合唱，增长了见识，开阔了眼界。</w:t>
      </w:r>
    </w:p>
    <w:p>
      <w:pPr>
        <w:pStyle w:val="Normal"/>
        <w:rPr/>
      </w:pPr>
      <w:r>
        <w:rPr/>
        <w:t>五、几点体会</w:t>
      </w:r>
      <w:r>
        <w:rPr/>
        <w:t>(</w:t>
      </w:r>
      <w:r>
        <w:rPr/>
        <w:t>通过实践达成的共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团队和谐仍将是合唱队伍永远不能偏离的方向。</w:t>
      </w:r>
    </w:p>
    <w:p>
      <w:pPr>
        <w:pStyle w:val="Normal"/>
        <w:rPr/>
      </w:pPr>
      <w:r>
        <w:rPr/>
        <w:t>2.</w:t>
      </w:r>
      <w:r>
        <w:rPr/>
        <w:t>我们排练的方向和方法是对的。由于合唱排练的严谨的作风，才能使队伍不断成长。</w:t>
      </w:r>
    </w:p>
    <w:p>
      <w:pPr>
        <w:pStyle w:val="Normal"/>
        <w:rPr/>
      </w:pPr>
      <w:r>
        <w:rPr/>
        <w:t>今年，我们无论是一个人名义参加兄弟团演出，还是各团体助演，都取得了好的成绩。这与合唱团的严格要求，认真排练分不开的。由于参与各类活动，我们锻炼了队伍并取得了好的成绩。我们参加的演出有：昌平区红五月歌咏比赛、西三旗社区助演、龙跃四社区演出、宏福苑社区演出，回龙观网的演出等等。</w:t>
      </w:r>
    </w:p>
    <w:p>
      <w:pPr>
        <w:pStyle w:val="Normal"/>
        <w:rPr/>
      </w:pPr>
      <w:r>
        <w:rPr/>
        <w:t>3.</w:t>
      </w:r>
      <w:r>
        <w:rPr/>
        <w:t>大家始终如一对覃老师的辛勤付出充满敬意和感激之情。</w:t>
      </w:r>
    </w:p>
    <w:p>
      <w:pPr>
        <w:pStyle w:val="Normal"/>
        <w:rPr/>
      </w:pPr>
      <w:r>
        <w:rPr/>
        <w:t>.</w:t>
      </w:r>
      <w:r>
        <w:rPr/>
        <w:t>我们认为：我们合唱团现在是回龙观最好的老师教出来的，龙跃二区居委会为我们找到最好的排练场地，做为我们每个人，我们要争取做最好的合唱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歌声迎接即将到来的新一年，让歌声在空中飞扬，让愉悦在音乐中放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