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时间安排通知2023"/>
      <w:r>
        <w:rPr/>
        <w:t>端午节放假时间安排通知</w:t>
      </w:r>
      <w:r>
        <w:rPr/>
        <w:t>2023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值端午节来临之际，根据国务院办公厅公布的《</w:t>
      </w:r>
      <w:r>
        <w:rPr/>
        <w:t>20__</w:t>
      </w:r>
      <w:r>
        <w:rPr/>
        <w:t>年节假日安排的通知》的有关规定，结合我公司实际情况，经领导班子研究决定，现将</w:t>
      </w:r>
      <w:r>
        <w:rPr/>
        <w:t>20__</w:t>
      </w:r>
      <w:r>
        <w:rPr/>
        <w:t>年端午节放假事项通知如下：</w:t>
      </w:r>
    </w:p>
    <w:p>
      <w:pPr>
        <w:pStyle w:val="Normal"/>
        <w:rPr/>
      </w:pPr>
      <w:r>
        <w:rPr/>
        <w:t>一、端午节放假时间定为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五</w:t>
      </w:r>
      <w:r>
        <w:rPr/>
        <w:t>)-202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，共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值班电话：</w:t>
      </w:r>
      <w:r>
        <w:rPr/>
        <w:t>___</w:t>
      </w:r>
    </w:p>
    <w:p>
      <w:pPr>
        <w:pStyle w:val="Normal"/>
        <w:rPr/>
      </w:pP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