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的自我鉴定书怎样写"/>
      <w:r>
        <w:rPr/>
        <w:t>优秀团员的自我鉴定书怎样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学习认真，上进心强，关心班集体，与人为善的学生，我是一个聪明、活泼、上进心很强的孩子。课堂上能响亮清脆的回答，课后总会有我关心集体的身影。一直都很受老师的喜欢，勤奋好学，思维敏捷，“真人不露相”这句话用在我身上最合适了，在我不爱说话的外表下，藏着一颗勤奋，努力，上进的心，再加上我的聪明，才智，我学什么东西都特别快。瞧，作业本上大红的优，每次测验取得的优秀成绩</w:t>
      </w:r>
      <w:r>
        <w:rPr/>
        <w:t>!</w:t>
      </w:r>
      <w:r>
        <w:rPr/>
        <w:t>在生活中同学遇到困难，我总是极尽所能去帮助，我热爱班集体，有很强的班级荣誉感，在社会实践活动中，我总是积极参加。胆大、乐观，又很关心集体</w:t>
      </w:r>
      <w:r>
        <w:rPr/>
        <w:t>;</w:t>
      </w:r>
      <w:r>
        <w:rPr/>
        <w:t>能歌善舞，可谓多才多艺</w:t>
      </w:r>
      <w:r>
        <w:rPr/>
        <w:t>!</w:t>
      </w:r>
      <w:r>
        <w:rPr/>
        <w:t>我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换成老师的话来说，这次第怎一个棒字了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